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300502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6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21015049720B400201400300502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欠费补缴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发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22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机关事业单位养老保险费欠费补缴</w:t>
      </w:r>
    </w:p>
    <w:p>
      <w:pPr>
        <w:pStyle w:val="Normal"/>
        <w:numPr>
          <w:ilvl w:val="0"/>
          <w:numId w:val="0"/>
        </w:numPr>
        <w:ind w:left="0" w:right="0" w:firstLine="3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申报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未按时足额缴纳社会保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中华人民共和国社会保险法》，第六十三条：用人单位不缴纳或者未足额缴纳社会保险费的，由社会保险费征收机构责令其限期缴纳或者补足……；第八十六条：用人单位未按时足额缴纳社会保险费的，由社会保险费征收机构责令限期缴纳或者补足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三十条：参保单位和参保人员按时足额缴费的，社保经办机构按月计入个人账户。参保单位和参保人员未按时足额缴费，视为欠费，暂不计入个人账户，待参保单位和参保人员补齐欠缴本息后，按补缴时段补记个人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21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号窗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565785</wp:posOffset>
                </wp:positionV>
                <wp:extent cx="635" cy="304800"/>
                <wp:effectExtent l="57150" t="5080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4.55pt" to="208.45pt,68.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09220</wp:posOffset>
                </wp:positionV>
                <wp:extent cx="203581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申请补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8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申请补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9215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7.3pt;margin-top:5.45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5pt" to="207.65pt,31.4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补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14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补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8003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2.05pt" to="212.95pt,38.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9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lang w:val="en-US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974-8512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1">
    <w:name w:val="默认段落字体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内容"/>
    <w:basedOn w:val="Normal"/>
    <w:qFormat/>
    <w:pPr/>
    <w:rPr/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70C776D74E409C7E9B0242FE18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