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0201400300202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rFonts w:ascii="宋体" w:hAnsi="宋体" w:cs="宋体"/>
          <w:sz w:val="21"/>
          <w:szCs w:val="21"/>
        </w:rPr>
        <w:t>实施编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6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21015049720B4002014003002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机关事业单位养老保险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缴费基数申报核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机关事业单位养老保险费缴费基数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申报核定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单位每年统计上年度本单位及参保人员的缴费工资总额，并在年度首次缴费之前向社保经办机构申报；因参保单位申报或根据人民法院、人事仲裁、社保稽核等部门的相关文书和意见，需变更缴费基数或缴费月数的；新设立的单位及新进工作人员的单位，应在办理参保登记的同时，一并申报工作人员起薪当月的缴费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马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关于印发〈机关事业单位工作人员基本养老保险经办规程〉的通知》（人社部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十六条：参保单位应每年统计上年度本单位及参保人员的工资总额，向社保经办机构申报《机关事业单位基本养老保险工资总额申报表》。新设立的单位及新进工作人员的单位，应在办理社会保险登记或申报人员变更的同时，一并申报工作人员起薪当月的工资； 第十九条：因参保单位申报或根据人民法院、人事仲裁、社保稽核等部门的相关文书和意见，需变更缴费基数或缴费月数的，参保单位向社保经办机构申报办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青海省人力资源和社会保障厅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机关事业单位工作人员养老保险经办规程（试行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青人社厅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5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十六条：参保单位应每年统计上年度本单位及参保人员的缴费工资总额，并在年度首次缴费之前向社保经办机构申报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.....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新设立的单位及新进工作人员的单位，应在办理社会保险登记或申报人员变更的同时，一并申报工作人员起薪当月的缴费工资；第二十条：因参保单位申报或根据人民法院、人事仲裁、社保稽核等部门的相关文书和意见，需变更缴费基数或缴费月数的，参保单位向社保经办机构申报办理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青海省人力资源和社会保障厅 青海省财政厅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机关事业单位工作人员养老保险制度实施细则》（青人社厅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决定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材料</w:t>
      </w:r>
    </w:p>
    <w:tbl>
      <w:tblPr>
        <w:tblW w:w="92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0"/>
        <w:gridCol w:w="1215"/>
        <w:gridCol w:w="1468"/>
        <w:gridCol w:w="742"/>
        <w:gridCol w:w="699"/>
        <w:gridCol w:w="1182"/>
      </w:tblGrid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关事业单位养老保险参保人员缴费工资申报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保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原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基数申报时提供</w:t>
            </w:r>
          </w:p>
        </w:tc>
      </w:tr>
      <w:tr>
        <w:trPr>
          <w:trHeight w:val="10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关事业单位养老保险特殊业务申报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保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原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基数时提供</w:t>
            </w:r>
          </w:p>
        </w:tc>
      </w:tr>
      <w:tr>
        <w:trPr>
          <w:trHeight w:val="10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青海省机关事业单位工作人员养老保险个人缴费基数核定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保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原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进人员时提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21"/>
        <w:jc w:val="both"/>
        <w:textAlignment w:val="auto"/>
        <w:rPr>
          <w:b w:val="false"/>
          <w:b w:val="false"/>
          <w:bCs w:val="false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28270</wp:posOffset>
                </wp:positionV>
                <wp:extent cx="18415" cy="657225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1pt" to="20.1pt,61.8pt" ID="直接连接符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126365</wp:posOffset>
                </wp:positionV>
                <wp:extent cx="1334135" cy="9525"/>
                <wp:effectExtent l="5080" t="48895" r="635" b="5651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.95pt" to="125.2pt,10.6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-165100</wp:posOffset>
                </wp:positionV>
                <wp:extent cx="203581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保单位在办理窗口提交基数申报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pt;height:39.5pt;mso-wrap-distance-left:9.05pt;mso-wrap-distance-right:9.05pt;mso-wrap-distance-top:0pt;mso-wrap-distance-bottom:0pt;margin-top:-13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参保单位在办理窗口提交基数申报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160020</wp:posOffset>
                </wp:positionV>
                <wp:extent cx="635" cy="304800"/>
                <wp:effectExtent l="57150" t="5080" r="5715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.6pt" to="207.7pt,36.55pt" ID="直接连接符 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78740</wp:posOffset>
                </wp:positionV>
                <wp:extent cx="998855" cy="1104900"/>
                <wp:effectExtent l="7620" t="7620" r="6985" b="825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10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8.8pt;margin-top:6.2pt;width:78.6pt;height:8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40005</wp:posOffset>
                </wp:positionV>
                <wp:extent cx="514350" cy="1219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6.05pt;mso-wrap-distance-left:9.05pt;mso-wrap-distance-right:9.05pt;mso-wrap-distance-top:0pt;mso-wrap-distance-bottom:0pt;margin-top:3.1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5080</wp:posOffset>
                </wp:positionV>
                <wp:extent cx="534670" cy="1123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材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8.45pt;mso-wrap-distance-left:9.05pt;mso-wrap-distance-right:9.05pt;mso-wrap-distance-top:0pt;mso-wrap-distance-bottom:0pt;margin-top:-0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材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9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272415</wp:posOffset>
                </wp:positionV>
                <wp:extent cx="352425" cy="9525"/>
                <wp:effectExtent l="5080" t="5080" r="5080" b="508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1.45pt" to="275.9pt,22.1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640</wp:posOffset>
                </wp:positionH>
                <wp:positionV relativeFrom="paragraph">
                  <wp:posOffset>130175</wp:posOffset>
                </wp:positionV>
                <wp:extent cx="542290" cy="361950"/>
                <wp:effectExtent l="5080" t="5080" r="5715" b="5715"/>
                <wp:wrapNone/>
                <wp:docPr id="10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443.2pt;margin-top:10.25pt;width:42.65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81280</wp:posOffset>
                </wp:positionV>
                <wp:extent cx="238125" cy="3175"/>
                <wp:effectExtent l="5080" t="55880" r="0" b="5588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5" stroked="t" o:allowincell="f" style="position:absolute;margin-left:356.95pt;margin-top:6.4pt;width:18.75pt;height:0.2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112395</wp:posOffset>
                </wp:positionV>
                <wp:extent cx="304800" cy="10160"/>
                <wp:effectExtent l="5080" t="50800" r="0" b="539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8.85pt" to="443.15pt,9.6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71755</wp:posOffset>
                </wp:positionV>
                <wp:extent cx="391160" cy="10160"/>
                <wp:effectExtent l="5080" t="5080" r="5080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136.4pt;margin-top:5.65pt;width:30.75pt;height:0.7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815</wp:posOffset>
                </wp:positionH>
                <wp:positionV relativeFrom="paragraph">
                  <wp:posOffset>92710</wp:posOffset>
                </wp:positionV>
                <wp:extent cx="590550" cy="635"/>
                <wp:effectExtent l="635" t="57150" r="5080" b="5715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3pt" to="89.9pt,7.3pt" ID="直接连接符 1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不全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不符合申请条件</w: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186690</wp:posOffset>
                </wp:positionV>
                <wp:extent cx="9525" cy="381000"/>
                <wp:effectExtent l="50800" t="5080" r="54610" b="635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4.7pt" to="209.15pt,44.65pt" ID="直接连接符 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371475</wp:posOffset>
                </wp:positionV>
                <wp:extent cx="635" cy="209550"/>
                <wp:effectExtent l="57150" t="5080" r="57150" b="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9.25pt" to="210.7pt,45.7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648970</wp:posOffset>
                </wp:positionV>
                <wp:extent cx="856615" cy="342900"/>
                <wp:effectExtent l="5715" t="5080" r="5080" b="5715"/>
                <wp:wrapNone/>
                <wp:docPr id="17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178.45pt;margin-top:51.1pt;width:67.4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715</wp:posOffset>
                </wp:positionH>
                <wp:positionV relativeFrom="paragraph">
                  <wp:posOffset>-7620</wp:posOffset>
                </wp:positionV>
                <wp:extent cx="3548380" cy="3727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变更缴费基数，生成缴费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29.35pt;mso-wrap-distance-left:9.05pt;mso-wrap-distance-right:9.05pt;mso-wrap-distance-top:0pt;mso-wrap-distance-bottom:0pt;margin-top:-0.6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自受理之日起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变更缴费基数，生成缴费数据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二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三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四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当场告知；窗口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监督投诉渠道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1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电话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0974-8512463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  <w:lang w:eastAsia="zh-CN"/>
        </w:rPr>
        <w:t>窗口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000000"/>
          <w:sz w:val="28"/>
          <w:szCs w:val="28"/>
          <w:lang w:eastAsia="zh-CN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一～周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机关事业单位养老保险参保人员缴费工资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机关事业单位养老保险特殊业务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省机关事业单位工作人员养老保险个人缴费基数核定表</w:t>
      </w:r>
    </w:p>
    <w:p>
      <w:pPr>
        <w:sectPr>
          <w:type w:val="nextPage"/>
          <w:pgSz w:w="11906" w:h="16838"/>
          <w:pgMar w:left="13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02"/>
        <w:gridCol w:w="458"/>
        <w:gridCol w:w="1088"/>
        <w:gridCol w:w="642"/>
        <w:gridCol w:w="574"/>
        <w:gridCol w:w="619"/>
        <w:gridCol w:w="527"/>
        <w:gridCol w:w="561"/>
        <w:gridCol w:w="538"/>
        <w:gridCol w:w="561"/>
        <w:gridCol w:w="549"/>
        <w:gridCol w:w="515"/>
        <w:gridCol w:w="631"/>
        <w:gridCol w:w="714"/>
        <w:gridCol w:w="608"/>
        <w:gridCol w:w="1542"/>
        <w:gridCol w:w="982"/>
        <w:gridCol w:w="1005"/>
        <w:gridCol w:w="975"/>
        <w:gridCol w:w="690"/>
        <w:gridCol w:w="236"/>
        <w:gridCol w:w="22"/>
      </w:tblGrid>
      <w:tr>
        <w:trPr>
          <w:trHeight w:val="897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1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kern w:val="0"/>
                <w:sz w:val="36"/>
                <w:szCs w:val="36"/>
              </w:rPr>
              <w:t>机关事业单位养老保险参保人员缴费工资申报表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华文中宋" w:ascii="华文中宋" w:hAnsi="华文中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</w:rPr>
              <w:t>申报年度</w:t>
            </w:r>
            <w:r>
              <w:rPr>
                <w:rStyle w:val="Font81"/>
                <w:rFonts w:eastAsia="仿宋_GB2312;仿宋" w:cs="Times New Roman"/>
                <w:lang w:val="en-US" w:eastAsia="zh-CN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1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单位名称（章）：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社会保险登记编号：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4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9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</w:rPr>
              <w:t>年度缴费工资金额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缴费工资总额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平均缴费工资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31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终一次性奖金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冬季取暖补助费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560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声明：本申报表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参保人员的各项数据真实、准确，由此引起的一切后果由我单位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参保单位负责人：                              参保单位填表人：                       联系电话：                填表时间：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tbl>
      <w:tblPr>
        <w:tblW w:w="143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681"/>
        <w:gridCol w:w="1269"/>
        <w:gridCol w:w="1045"/>
        <w:gridCol w:w="859"/>
        <w:gridCol w:w="858"/>
        <w:gridCol w:w="859"/>
        <w:gridCol w:w="859"/>
        <w:gridCol w:w="859"/>
        <w:gridCol w:w="698"/>
        <w:gridCol w:w="1019"/>
        <w:gridCol w:w="859"/>
        <w:gridCol w:w="616"/>
        <w:gridCol w:w="1100"/>
        <w:gridCol w:w="860"/>
        <w:gridCol w:w="858"/>
      </w:tblGrid>
      <w:tr>
        <w:trPr>
          <w:trHeight w:val="450" w:hRule="atLeast"/>
        </w:trPr>
        <w:tc>
          <w:tcPr>
            <w:tcW w:w="1437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kern w:val="0"/>
                <w:sz w:val="36"/>
                <w:szCs w:val="36"/>
              </w:rPr>
              <w:t xml:space="preserve">机关事业单位养老保险特殊业务申报表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37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单位名称（公章） ：                                                      社会保险登记编号：                 单位：元                                    </w:t>
            </w:r>
          </w:p>
        </w:tc>
      </w:tr>
      <w:tr>
        <w:trPr>
          <w:trHeight w:val="10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公民身份号码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缴费基数调整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缴费额调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调整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缴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调整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缴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调整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起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调整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终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调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补缴（退收）金额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应缴养老保险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应缴职业年金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缴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缴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非财政全额单位实账缴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缴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7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声明：本申报表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参保人员的各项数据真实、准确，由此引起的一切后果由我单位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参保单位负责人：                              参保单位填表人：                       联系电话：                填表时间：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653"/>
        <w:gridCol w:w="1265"/>
        <w:gridCol w:w="964"/>
        <w:gridCol w:w="932"/>
        <w:gridCol w:w="1013"/>
        <w:gridCol w:w="790"/>
        <w:gridCol w:w="727"/>
        <w:gridCol w:w="945"/>
        <w:gridCol w:w="1099"/>
        <w:gridCol w:w="1485"/>
        <w:gridCol w:w="998"/>
        <w:gridCol w:w="685"/>
        <w:gridCol w:w="508"/>
        <w:gridCol w:w="924"/>
        <w:gridCol w:w="832"/>
      </w:tblGrid>
      <w:tr>
        <w:trPr>
          <w:trHeight w:val="570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省机关事业单位工作人员养老保险个人缴费基数核定表</w:t>
            </w:r>
          </w:p>
        </w:tc>
      </w:tr>
      <w:tr>
        <w:trPr>
          <w:trHeight w:val="570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</wp:posOffset>
                  </wp:positionV>
                  <wp:extent cx="524510" cy="1009015"/>
                  <wp:effectExtent l="0" t="0" r="0" b="0"/>
                  <wp:wrapNone/>
                  <wp:docPr id="19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标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统一的津贴补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2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  （技术  等级、    岗位）  工资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（岗位、薪级）  工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及护士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性津贴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性补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艰苦边远地区津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省高出部分艰边津贴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岗位津贴（机关：警衔津贴；事业单位：特殊教育津贴、特级教师津贴、教龄津贴、护龄津贴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拔地区折算工龄补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津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职工卫生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额度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声明：本申报表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名参保人员的各项数据真实、准确，由此引起的一切后果由我单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参保单位负责人：                              参保单位填表人：                       联系电话：                填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378" w:footer="0" w:bottom="180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WW8Num3z0">
    <w:name w:val="WW8Num3z0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1z0">
    <w:name w:val="WW8Num1z0"/>
    <w:qFormat/>
    <w:rPr/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框架内容"/>
    <w:basedOn w:val="Normal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3E0A551074FC996B309E6380101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