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0201400300402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1"/>
          <w:szCs w:val="21"/>
        </w:rPr>
        <w:t>实施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6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21015049720B4002014003004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机关事业单位养老保险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断缴补缴申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2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机关事业单位养老保险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断缴补缴申报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人员存在中断缴费的，由单位申请补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马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人民政府关于印发贯彻落实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国务院关于机关事业单位工作人员养老保险制度改革的决定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政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6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九条：工作人员经组织批准调动且符合参加机关事业单位养老保险条件的，由调入单位办理其参保手续并补缴期间的养老保险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青海省人力资源和社会保障厅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经办规程（试行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5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三十三条：社保经办机构对中断缴费的账户予以封存，中断缴费期间按规定计息，社保经办机构对恢复缴费的参保人员个人账户记录进行恢复，中断缴费前后个人账户储存额合并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决定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符合机关事业单位养老保险参保条件的参保人员缴费存在中断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材料</w:t>
      </w:r>
    </w:p>
    <w:tbl>
      <w:tblPr>
        <w:tblW w:w="96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0"/>
        <w:gridCol w:w="1215"/>
        <w:gridCol w:w="1468"/>
        <w:gridCol w:w="742"/>
        <w:gridCol w:w="1180"/>
        <w:gridCol w:w="1065"/>
      </w:tblGrid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7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位出具断缴补缴的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关事业单位养老保险缴费基数申报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21"/>
        <w:jc w:val="both"/>
        <w:textAlignment w:val="auto"/>
        <w:rPr>
          <w:b w:val="false"/>
          <w:b w:val="false"/>
          <w:bCs w:val="false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565785</wp:posOffset>
                </wp:positionV>
                <wp:extent cx="635" cy="304800"/>
                <wp:effectExtent l="57150" t="5080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4.55pt" to="208.45pt,68.5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109220</wp:posOffset>
                </wp:positionV>
                <wp:extent cx="203581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单位在窗口提交申报补缴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8.6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单位在窗口提交申报补缴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47320</wp:posOffset>
                </wp:positionV>
                <wp:extent cx="18415" cy="657225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6pt" to="23.1pt,63.3pt" ID="直接连接符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4465</wp:posOffset>
                </wp:positionV>
                <wp:extent cx="1334135" cy="9525"/>
                <wp:effectExtent l="5080" t="48895" r="0" b="5651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95pt" to="125.95pt,13.6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69215</wp:posOffset>
                </wp:positionV>
                <wp:extent cx="1027430" cy="1370965"/>
                <wp:effectExtent l="6350" t="889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37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7.3pt;margin-top:5.45pt;width:80.85pt;height:10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40005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3.1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1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427990"/>
                <wp:effectExtent l="5080" t="5080" r="5715" b="5715"/>
                <wp:wrapNone/>
                <wp:docPr id="9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40970</wp:posOffset>
                </wp:positionV>
                <wp:extent cx="352425" cy="9525"/>
                <wp:effectExtent l="5080" t="5080" r="508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.1pt" to="278.15pt,11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93345</wp:posOffset>
                </wp:positionV>
                <wp:extent cx="333375" cy="9525"/>
                <wp:effectExtent l="5080" t="50800" r="0" b="5461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.35pt" to="380.9pt,8.05pt" ID="直接连接符 1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12395</wp:posOffset>
                </wp:positionV>
                <wp:extent cx="304800" cy="10160"/>
                <wp:effectExtent l="5080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8.85pt" to="443.15pt,9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83820</wp:posOffset>
                </wp:positionV>
                <wp:extent cx="381635" cy="9525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6.6pt" to="169.35pt,7.3pt" ID="直接连接符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11760</wp:posOffset>
                </wp:positionV>
                <wp:extent cx="590550" cy="635"/>
                <wp:effectExtent l="0" t="57150" r="5080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8pt" to="95.15pt,8.8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不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不符合申请条件</w: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9050</wp:posOffset>
                </wp:positionV>
                <wp:extent cx="9525" cy="381000"/>
                <wp:effectExtent l="50800" t="5080" r="54610" b="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5pt" to="207.65pt,31.45pt" ID="直接连接符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2959100" cy="506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审核通过的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办理补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9.85pt;mso-wrap-distance-left:9.05pt;mso-wrap-distance-right:9.05pt;mso-wrap-distance-top:0pt;mso-wrap-distance-bottom:0pt;margin-top:14.3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审核通过的自受理之日起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办理补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280035</wp:posOffset>
                </wp:positionV>
                <wp:extent cx="635" cy="209550"/>
                <wp:effectExtent l="57150" t="5080" r="5715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2.05pt" to="212.95pt,38.5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856615" cy="409575"/>
                <wp:effectExtent l="5715" t="5715" r="5080" b="50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8.45pt;margin-top:9pt;width:67.4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二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四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场告知；窗口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监督投诉渠道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1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电话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0974-8512463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240" w:right="0" w:firstLine="240"/>
        <w:jc w:val="left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  <w:lang w:eastAsia="zh-CN"/>
        </w:rPr>
        <w:t>窗口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000000"/>
          <w:sz w:val="28"/>
          <w:szCs w:val="28"/>
          <w:lang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0974-851210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一～周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管理局二楼服务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WW8Num3z8">
    <w:name w:val="WW8Num3z8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框架内容"/>
    <w:basedOn w:val="Normal"/>
    <w:qFormat/>
    <w:pPr/>
    <w:rPr/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6A852FB43492A913C5D0E4912EE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