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基本目录编码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0201400200202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rFonts w:ascii="宋体" w:hAnsi="宋体" w:cs="宋体"/>
          <w:sz w:val="21"/>
          <w:szCs w:val="21"/>
        </w:rPr>
        <w:t>实施编码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1632521015049720B4002014002002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机关事业单位养老保险参保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基本信息变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南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-06-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布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-07-01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</w:p>
    <w:p>
      <w:pPr>
        <w:pStyle w:val="Normal"/>
        <w:rPr>
          <w:rFonts w:eastAsia="Calibri" w:cs="Calibri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共和县人力资源和社会保障局  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机关事业单位养老保险参保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基本信息变更办事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参保人员登记信息发生变化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马上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申请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人力资源社会保障部关于印发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机关事业单位工作人员基本养老保险经办规程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的通知》（人社部发〔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）第十四条：参保人员登记信息发生变化时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参保单位应当在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日内，向社保经办机构申请办理参保人员信息变更登记业务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《青海省人力资源和社会保障厅关于印发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青海省机关事业单位工作人员养老保险经办规程（试行）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的通知》（青人社厅发〔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57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号）第十四条：参保人员登记信息发生变化时，参保单位应当在每月上旬内，向社保经办机构申请办理参保人员信息变更登记业务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五、受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共和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六、决定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C9211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共和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申请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禁止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申请材料</w:t>
      </w:r>
    </w:p>
    <w:tbl>
      <w:tblPr>
        <w:tblW w:w="923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90"/>
        <w:gridCol w:w="1215"/>
        <w:gridCol w:w="1468"/>
        <w:gridCol w:w="742"/>
        <w:gridCol w:w="699"/>
        <w:gridCol w:w="1182"/>
      </w:tblGrid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材料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与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要求</w:t>
            </w:r>
          </w:p>
        </w:tc>
      </w:tr>
      <w:tr>
        <w:trPr>
          <w:trHeight w:val="7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机关事业单位养老保险参保人员信息变更申报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参保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原件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纸质或电子介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由组织人事部门或上级主管部门批准的有关人员职务、参加工作时间、退休时间、档案出生时间、人员身份等信息的认定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组织人事部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或复印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纸质或电子介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九、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21"/>
        <w:jc w:val="both"/>
        <w:textAlignment w:val="auto"/>
        <w:rPr>
          <w:b w:val="false"/>
          <w:b w:val="false"/>
          <w:bCs w:val="false"/>
        </w:rPr>
      </w:pP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局二楼经办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、办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办理流程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565785</wp:posOffset>
                </wp:positionV>
                <wp:extent cx="635" cy="304800"/>
                <wp:effectExtent l="57150" t="5080" r="5715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44.55pt" to="208.45pt,68.5pt" ID="直接连接符 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109220</wp:posOffset>
                </wp:positionV>
                <wp:extent cx="203581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参保单位在窗口提交申报变更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3pt;height:39.5pt;mso-wrap-distance-left:9.05pt;mso-wrap-distance-right:9.05pt;mso-wrap-distance-top:0pt;mso-wrap-distance-bottom:0pt;margin-top:8.6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参保单位在窗口提交申报变更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147320</wp:posOffset>
                </wp:positionV>
                <wp:extent cx="18415" cy="657225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1.6pt" to="23.1pt,63.3pt" ID="直接连接符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164465</wp:posOffset>
                </wp:positionV>
                <wp:extent cx="1334135" cy="9525"/>
                <wp:effectExtent l="5080" t="48895" r="0" b="5651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2.95pt" to="125.95pt,13.65pt" ID="直接连接符 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69215</wp:posOffset>
                </wp:positionV>
                <wp:extent cx="1027430" cy="1370965"/>
                <wp:effectExtent l="6350" t="8890" r="6985" b="8255"/>
                <wp:wrapNone/>
                <wp:docPr id="6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370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67.3pt;margin-top:5.45pt;width:80.85pt;height:107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审核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40005</wp:posOffset>
                </wp:positionV>
                <wp:extent cx="514350" cy="1219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96.05pt;mso-wrap-distance-left:9.05pt;mso-wrap-distance-right:9.05pt;mso-wrap-distance-top:0pt;mso-wrap-distance-bottom:0pt;margin-top:3.1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13970</wp:posOffset>
                </wp:positionV>
                <wp:extent cx="534670" cy="1123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送达材料补正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88.45pt;mso-wrap-distance-left:9.05pt;mso-wrap-distance-right:9.05pt;mso-wrap-distance-top:0pt;mso-wrap-distance-bottom:0pt;margin-top:1.1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送达材料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19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8640</wp:posOffset>
                </wp:positionH>
                <wp:positionV relativeFrom="paragraph">
                  <wp:posOffset>130175</wp:posOffset>
                </wp:positionV>
                <wp:extent cx="542290" cy="427990"/>
                <wp:effectExtent l="5080" t="5080" r="5715" b="5715"/>
                <wp:wrapNone/>
                <wp:docPr id="9" name="流程图: 终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2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9" fillcolor="white" stroked="t" o:allowincell="f" style="position:absolute;margin-left:443.2pt;margin-top:10.25pt;width:42.65pt;height:33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715</wp:posOffset>
                </wp:positionH>
                <wp:positionV relativeFrom="paragraph">
                  <wp:posOffset>140970</wp:posOffset>
                </wp:positionV>
                <wp:extent cx="352425" cy="9525"/>
                <wp:effectExtent l="5080" t="5080" r="5080" b="508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1.1pt" to="278.15pt,11.8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690</wp:posOffset>
                </wp:positionH>
                <wp:positionV relativeFrom="paragraph">
                  <wp:posOffset>93345</wp:posOffset>
                </wp:positionV>
                <wp:extent cx="333375" cy="9525"/>
                <wp:effectExtent l="5080" t="50800" r="0" b="5461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7.35pt" to="380.9pt,8.05pt" ID="直接连接符 1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840</wp:posOffset>
                </wp:positionH>
                <wp:positionV relativeFrom="paragraph">
                  <wp:posOffset>112395</wp:posOffset>
                </wp:positionV>
                <wp:extent cx="304800" cy="10160"/>
                <wp:effectExtent l="5080" t="50800" r="0" b="539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8.85pt" to="443.15pt,9.6pt" ID="直接连接符 1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9745</wp:posOffset>
                </wp:positionH>
                <wp:positionV relativeFrom="paragraph">
                  <wp:posOffset>83820</wp:posOffset>
                </wp:positionV>
                <wp:extent cx="381635" cy="9525"/>
                <wp:effectExtent l="5080" t="5080" r="5080" b="5080"/>
                <wp:wrapNone/>
                <wp:docPr id="1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6.6pt" to="169.35pt,7.3pt" ID="直接连接符 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111760</wp:posOffset>
                </wp:positionV>
                <wp:extent cx="590550" cy="635"/>
                <wp:effectExtent l="0" t="57150" r="5080" b="57150"/>
                <wp:wrapNone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8.8pt" to="95.15pt,8.8pt" ID="直接连接符 13" stroked="t" o:allowincell="f" style="position:absolute;flip:x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>材料不全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不符合申请条件</w:t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ind w:firstLine="189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09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9050</wp:posOffset>
                </wp:positionV>
                <wp:extent cx="9525" cy="381000"/>
                <wp:effectExtent l="50800" t="5080" r="54610" b="0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.5pt" to="207.65pt,31.45pt" ID="直接连接符 1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2959100" cy="506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通过的自受理之日起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lang w:eastAsia="zh-CN"/>
                              </w:rPr>
                              <w:t>办理信息变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39.85pt;mso-wrap-distance-left:9.05pt;mso-wrap-distance-right:9.05pt;mso-wrap-distance-top:0pt;mso-wrap-distance-bottom:0pt;margin-top:14.3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通过的自受理之日起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个工作日内</w:t>
                      </w:r>
                      <w:r>
                        <w:rPr>
                          <w:lang w:eastAsia="zh-CN"/>
                        </w:rPr>
                        <w:t>办理信息变更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4465</wp:posOffset>
                </wp:positionH>
                <wp:positionV relativeFrom="paragraph">
                  <wp:posOffset>280035</wp:posOffset>
                </wp:positionV>
                <wp:extent cx="635" cy="209550"/>
                <wp:effectExtent l="57150" t="5080" r="57150" b="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22.05pt" to="212.95pt,38.5pt" ID="直接连接符 1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9" w:leader="none"/>
        </w:tabs>
        <w:bidi w:val="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315</wp:posOffset>
                </wp:positionH>
                <wp:positionV relativeFrom="paragraph">
                  <wp:posOffset>114300</wp:posOffset>
                </wp:positionV>
                <wp:extent cx="856615" cy="409575"/>
                <wp:effectExtent l="5715" t="5715" r="5080" b="5080"/>
                <wp:wrapNone/>
                <wp:docPr id="18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6" fillcolor="white" stroked="t" o:allowincell="f" style="position:absolute;margin-left:178.45pt;margin-top:9pt;width:67.4pt;height:3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二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三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四、结果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五、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当场告知；窗口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六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974-85121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七、监督投诉渠道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0" w:right="0" w:firstLine="280"/>
        <w:rPr>
          <w:b w:val="false"/>
          <w:b w:val="false"/>
          <w:bCs/>
        </w:rPr>
      </w:pP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</w:rPr>
        <w:t>电话投诉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0" w:right="0" w:firstLine="28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0974-8512463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0" w:right="0" w:firstLine="280"/>
        <w:jc w:val="left"/>
        <w:rPr>
          <w:b w:val="false"/>
          <w:b w:val="false"/>
          <w:bCs/>
        </w:rPr>
      </w:pP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eastAsia="楷体" w:cs="楷体" w:ascii="楷体" w:hAnsi="楷体"/>
          <w:b w:val="false"/>
          <w:bCs/>
          <w:sz w:val="28"/>
          <w:szCs w:val="28"/>
          <w:shd w:fill="FFFFFF" w:val="clear"/>
        </w:rPr>
        <w:t>.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  <w:lang w:eastAsia="zh-CN"/>
        </w:rPr>
        <w:t>窗口</w:t>
      </w:r>
      <w:r>
        <w:rPr>
          <w:rStyle w:val="StrongEmphasis"/>
          <w:rFonts w:ascii="楷体" w:hAnsi="楷体" w:cs="楷体" w:eastAsia="楷体"/>
          <w:b w:val="false"/>
          <w:bCs/>
          <w:sz w:val="28"/>
          <w:szCs w:val="28"/>
          <w:shd w:fill="FFFFFF" w:val="clear"/>
        </w:rPr>
        <w:t>投诉</w:t>
      </w:r>
    </w:p>
    <w:p>
      <w:pPr>
        <w:pStyle w:val="Style17"/>
        <w:keepNext w:val="false"/>
        <w:keepLines w:val="false"/>
        <w:widowControl/>
        <w:spacing w:lineRule="atLeast" w:line="600" w:before="0" w:after="0"/>
        <w:ind w:left="0" w:right="0" w:firstLine="28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000000"/>
          <w:sz w:val="28"/>
          <w:szCs w:val="28"/>
          <w:lang w:eastAsia="zh-CN"/>
        </w:rPr>
        <w:t>共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八、办理进程和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局二楼经办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0974-8512109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九、办理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办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周一～周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1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办理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政务服务监督局二楼经办大厅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十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机关事业单位养老保险参保人员信息变更申报表</w:t>
      </w:r>
    </w:p>
    <w:p>
      <w:pPr>
        <w:pStyle w:val="Style15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9"/>
        <w:gridCol w:w="831"/>
        <w:gridCol w:w="1099"/>
        <w:gridCol w:w="1712"/>
        <w:gridCol w:w="240"/>
        <w:gridCol w:w="1148"/>
        <w:gridCol w:w="1112"/>
        <w:gridCol w:w="816"/>
        <w:gridCol w:w="1458"/>
      </w:tblGrid>
      <w:tr>
        <w:trPr>
          <w:trHeight w:val="750" w:hRule="atLeast"/>
        </w:trPr>
        <w:tc>
          <w:tcPr>
            <w:tcW w:w="96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附件：   </w:t>
            </w:r>
          </w:p>
          <w:p>
            <w:pPr>
              <w:pStyle w:val="Normal"/>
              <w:keepNext w:val="false"/>
              <w:keepLines w:val="false"/>
              <w:widowControl/>
              <w:ind w:firstLine="10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机关事业单位养老保险参保人员信息变更表</w:t>
            </w:r>
          </w:p>
        </w:tc>
      </w:tr>
      <w:tr>
        <w:trPr>
          <w:trHeight w:val="765" w:hRule="atLeast"/>
        </w:trPr>
        <w:tc>
          <w:tcPr>
            <w:tcW w:w="96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（公章） ：                                  社会保险登记编号：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民身份号码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参保状态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项目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前内容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后内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说明的情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                        填表人：                      联系电话：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项目填写真实，若与实际情况不符，愿承担相关责任。</w:t>
            </w:r>
          </w:p>
        </w:tc>
      </w:tr>
      <w:tr>
        <w:trPr>
          <w:trHeight w:val="27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：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核：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84" w:hRule="atLeast"/>
        </w:trPr>
        <w:tc>
          <w:tcPr>
            <w:tcW w:w="49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签名：    </w:t>
            </w:r>
          </w:p>
          <w:p>
            <w:pPr>
              <w:pStyle w:val="Normal"/>
              <w:ind w:firstLine="3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签名：      </w:t>
            </w:r>
          </w:p>
          <w:p>
            <w:pPr>
              <w:pStyle w:val="Normal"/>
              <w:ind w:firstLine="3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1">
    <w:name w:val="WW8Num3z1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36"/>
      <w:szCs w:val="36"/>
      <w:u w:val="none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0">
    <w:name w:val="WW8Num3z0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WW8Num2z0">
    <w:name w:val="WW8Num2z0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1">
    <w:name w:val="默认段落字体1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框架内容"/>
    <w:basedOn w:val="Normal"/>
    <w:qFormat/>
    <w:pPr/>
    <w:rPr/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1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36Z</dcterms:created>
  <dc:creator>何鸿恩</dc:creator>
  <dc:description/>
  <dc:language>en-US</dc:language>
  <cp:lastModifiedBy>Administrator</cp:lastModifiedBy>
  <cp:lastPrinted>1995-11-21T17:41:00Z</cp:lastPrinted>
  <dcterms:modified xsi:type="dcterms:W3CDTF">2022-10-31T03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7944ED48D47FEB84C72A5672357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