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方正仿宋_GBK;微软雅黑"/>
          <w:color w:val="000000"/>
          <w:kern w:val="0"/>
          <w:szCs w:val="21"/>
        </w:rPr>
        <w:t>00</w:t>
      </w:r>
      <w:r>
        <w:rPr>
          <w:rFonts w:eastAsia="方正仿宋_GBK;微软雅黑"/>
          <w:color w:val="000000"/>
          <w:kern w:val="0"/>
          <w:szCs w:val="21"/>
        </w:rPr>
        <w:t>201400300401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/>
          <w:color w:val="000000"/>
          <w:kern w:val="0"/>
          <w:szCs w:val="21"/>
        </w:rPr>
        <w:t>00</w:t>
      </w:r>
      <w:r>
        <w:rPr>
          <w:rFonts w:eastAsia="方正仿宋_GBK;微软雅黑"/>
          <w:color w:val="000000"/>
          <w:kern w:val="0"/>
          <w:szCs w:val="21"/>
        </w:rPr>
        <w:t>2014003004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52"/>
          <w:szCs w:val="52"/>
        </w:rPr>
      </w:pPr>
      <w:r>
        <w:rPr>
          <w:rFonts w:ascii="宋体" w:hAnsi="宋体" w:cs="宋体"/>
          <w:b/>
          <w:bCs/>
          <w:spacing w:val="-20"/>
          <w:sz w:val="52"/>
          <w:szCs w:val="52"/>
        </w:rPr>
        <w:t>城镇企业职工养老保险费断缴补缴申报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52"/>
          <w:szCs w:val="52"/>
        </w:rPr>
      </w:pPr>
      <w:r>
        <w:rPr>
          <w:rFonts w:cs="宋体" w:ascii="宋体" w:hAnsi="宋体"/>
          <w:b/>
          <w:bCs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城镇企业职工养老保险断缴补缴申报办事指南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  <w:bookmarkStart w:id="0" w:name="OLE_LINK11"/>
      <w:bookmarkStart w:id="1" w:name="OLE_LINK10"/>
    </w:p>
    <w:p>
      <w:pPr>
        <w:pStyle w:val="Normal"/>
        <w:spacing w:lineRule="exact" w:line="600"/>
        <w:ind w:firstLine="560"/>
        <w:rPr>
          <w:rFonts w:eastAsia="仿宋"/>
          <w:sz w:val="28"/>
          <w:szCs w:val="28"/>
        </w:rPr>
      </w:pPr>
      <w:bookmarkEnd w:id="0"/>
      <w:bookmarkEnd w:id="1"/>
      <w:r>
        <w:rPr>
          <w:rFonts w:eastAsia="仿宋"/>
          <w:sz w:val="28"/>
          <w:szCs w:val="28"/>
        </w:rPr>
        <w:t>参</w:t>
      </w:r>
      <w:r>
        <w:rPr>
          <w:rFonts w:eastAsia="仿宋"/>
          <w:sz w:val="28"/>
          <w:szCs w:val="28"/>
        </w:rPr>
        <w:t>加城镇企业职工基本养老保险的国有企业，</w:t>
      </w:r>
      <w:r>
        <w:rPr>
          <w:rFonts w:ascii="仿宋" w:hAnsi="仿宋" w:cs="仿宋" w:eastAsia="仿宋"/>
          <w:sz w:val="28"/>
          <w:szCs w:val="28"/>
        </w:rPr>
        <w:t>补缴职工在企业工作期间应缴未缴的养老保险费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eastAsia="仿宋"/>
        </w:rPr>
      </w:pPr>
      <w:r>
        <w:rPr>
          <w:rFonts w:ascii="仿宋" w:hAnsi="仿宋" w:cs="仿宋" w:eastAsia="仿宋"/>
          <w:sz w:val="28"/>
          <w:szCs w:val="28"/>
        </w:rPr>
        <w:t>一次办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社会保险法》第六十三条：用人单位不缴纳或者未足额缴纳社会保险费的，由社会保险费征收机构责令其限期缴纳或者补足……；第八十六条：用人单位未按时足额缴纳社会保险费的，由社会保险费征收机构责令限期缴纳或者补足，并自欠缴之日起，按日加收万分之五的滞纳金；逾期仍不缴纳的，由有关行政部门处欠缴数额一倍以上三倍以下的罚款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级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海省人力资源和社会保障厅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建在或原国有破产企业应缴未缴的中断年限。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法提供原始招工表、劳动合同、工资花名册等可以完整证明劳动关系材料的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90"/>
        <w:gridCol w:w="1559"/>
        <w:gridCol w:w="1418"/>
        <w:gridCol w:w="1036"/>
        <w:gridCol w:w="909"/>
        <w:gridCol w:w="1211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提交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来源渠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性质与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介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特定要求</w:t>
            </w:r>
          </w:p>
        </w:tc>
      </w:tr>
      <w:tr>
        <w:trPr>
          <w:trHeight w:val="7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镇企业职工基本养老保险费断缴补缴申请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档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资发放花名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政务服务监督管理局二楼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城镇企业职工养老保险补缴申报流程图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240030</wp:posOffset>
                </wp:positionV>
                <wp:extent cx="209423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保单位携带申请书、《劳动合同书》和补缴养老保险费期间的工资花名册提出补缴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9pt;height:55.15pt;mso-wrap-distance-left:9.05pt;mso-wrap-distance-right:9.05pt;mso-wrap-distance-top:0pt;mso-wrap-distance-bottom:0pt;margin-top:18.9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保单位携带申请书、《劳动合同书》和补缴养老保险费期间的工资花名册提出补缴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39700</wp:posOffset>
                </wp:positionV>
                <wp:extent cx="3175" cy="1028700"/>
                <wp:effectExtent l="57150" t="0" r="5461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pt" to="54.05pt,91.95pt" ID="直线 32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72085</wp:posOffset>
                </wp:positionV>
                <wp:extent cx="721995" cy="635"/>
                <wp:effectExtent l="635" t="57150" r="0" b="5715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3.55pt" to="110.65pt,13.55pt" ID="直线 3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1895</wp:posOffset>
                </wp:positionH>
                <wp:positionV relativeFrom="paragraph">
                  <wp:posOffset>157480</wp:posOffset>
                </wp:positionV>
                <wp:extent cx="8255" cy="482600"/>
                <wp:effectExtent l="50800" t="635" r="55880" b="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2.4pt" to="194.45pt,50.3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240665</wp:posOffset>
                </wp:positionV>
                <wp:extent cx="1526540" cy="1066800"/>
                <wp:effectExtent l="8890" t="6350" r="9525" b="6985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06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保经办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33.85pt;margin-top:18.95pt;width:120.15pt;height:8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保经办机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2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135</wp:posOffset>
                </wp:positionH>
                <wp:positionV relativeFrom="paragraph">
                  <wp:posOffset>374015</wp:posOffset>
                </wp:positionV>
                <wp:extent cx="742315" cy="15875"/>
                <wp:effectExtent l="635" t="55245" r="5080" b="43815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232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9.45pt" to="133.45pt,30.65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368935</wp:posOffset>
                </wp:positionV>
                <wp:extent cx="1172845" cy="5080"/>
                <wp:effectExtent l="5080" t="57150" r="0" b="52705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8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9.05pt" to="345.3pt,29.4pt" ID="直线 37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不通过</w:t>
      </w:r>
      <w:r>
        <w:rPr>
          <w:rFonts w:eastAsia="Times New Roman"/>
        </w:rPr>
        <w:t xml:space="preserve">                              </w:t>
      </w:r>
      <w:r>
        <w:rPr/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7145</wp:posOffset>
                </wp:positionV>
                <wp:extent cx="600710" cy="687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结果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54.1pt;mso-wrap-distance-left:9.05pt;mso-wrap-distance-right:9.05pt;mso-wrap-distance-top:0pt;mso-wrap-distance-bottom:0pt;margin-top:1.3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结果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19685</wp:posOffset>
                </wp:positionV>
                <wp:extent cx="11430" cy="1289050"/>
                <wp:effectExtent l="46990" t="5080" r="56515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89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.55pt" to="344.35pt,103pt" ID="直线 39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875</wp:posOffset>
                </wp:positionH>
                <wp:positionV relativeFrom="paragraph">
                  <wp:posOffset>322580</wp:posOffset>
                </wp:positionV>
                <wp:extent cx="11430" cy="988060"/>
                <wp:effectExtent l="46990" t="0" r="56515" b="5080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98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5.4pt" to="52.1pt,103.15pt" ID="直线 38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170</wp:posOffset>
                </wp:positionH>
                <wp:positionV relativeFrom="paragraph">
                  <wp:posOffset>246380</wp:posOffset>
                </wp:positionV>
                <wp:extent cx="1988185" cy="772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成打印《青海省城镇职工养老保险费审核申报表》传递税务部门征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60.85pt;mso-wrap-distance-left:9.05pt;mso-wrap-distance-right:9.05pt;mso-wrap-distance-top:0pt;mso-wrap-distance-bottom:0pt;margin-top:19.4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成打印《青海省城镇职工养老保险费审核申报表》传递税务部门征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84150</wp:posOffset>
                </wp:positionV>
                <wp:extent cx="906145" cy="1270"/>
                <wp:effectExtent l="0" t="56515" r="5080" b="57150"/>
                <wp:wrapNone/>
                <wp:docPr id="1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1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4.5pt" to="345.35pt,14.55pt" ID="直线 41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191770</wp:posOffset>
                </wp:positionV>
                <wp:extent cx="841375" cy="1905"/>
                <wp:effectExtent l="0" t="57150" r="5080" b="55880"/>
                <wp:wrapNone/>
                <wp:docPr id="1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132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5.1pt" to="118.3pt,15.2pt" ID="直线 42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9035</wp:posOffset>
                </wp:positionH>
                <wp:positionV relativeFrom="paragraph">
                  <wp:posOffset>75565</wp:posOffset>
                </wp:positionV>
                <wp:extent cx="6985" cy="304800"/>
                <wp:effectExtent l="55245" t="5080" r="52705" b="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5.95pt" to="192.55pt,29.9pt" ID="直接连接符 17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015</wp:posOffset>
                </wp:positionH>
                <wp:positionV relativeFrom="paragraph">
                  <wp:posOffset>170815</wp:posOffset>
                </wp:positionV>
                <wp:extent cx="1854835" cy="710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税务部门传递的实收金额记录城镇企业职工养老保险个人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95pt;mso-wrap-distance-left:9.05pt;mso-wrap-distance-right:9.05pt;mso-wrap-distance-top:0pt;mso-wrap-distance-bottom:0pt;margin-top:13.4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税务部门传递的实收金额记录城镇企业职工养老保险个人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ind w:firstLine="21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240</wp:posOffset>
                </wp:positionH>
                <wp:positionV relativeFrom="paragraph">
                  <wp:posOffset>281305</wp:posOffset>
                </wp:positionV>
                <wp:extent cx="3810" cy="279400"/>
                <wp:effectExtent l="55245" t="5080" r="55880" b="635"/>
                <wp:wrapNone/>
                <wp:docPr id="1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2.15pt" to="191.45pt,44.1pt" ID="直接连接符 14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1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180975</wp:posOffset>
                </wp:positionV>
                <wp:extent cx="661035" cy="395605"/>
                <wp:effectExtent l="5715" t="5715" r="5080" b="5080"/>
                <wp:wrapNone/>
                <wp:docPr id="18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9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宋体" w:hAnsi="Liberation Serif;宋体" w:eastAsia="新宋体" w:cs="Arial"/>
                                <w:color w:val="auto"/>
                                <w:lang w:val="en-US" w:eastAsia="zh-CN" w:bidi="hi-IN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66.4pt;margin-top:14.25pt;width:52pt;height:31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;宋体" w:hAnsi="Liberation Serif;宋体" w:eastAsia="新宋体" w:cs="Arial"/>
                          <w:color w:val="auto"/>
                          <w:lang w:val="en-US" w:eastAsia="zh-CN" w:bidi="hi-IN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宋体" w:eastAsia="仿宋"/>
          <w:sz w:val="28"/>
          <w:szCs w:val="28"/>
        </w:rPr>
        <w:t>个工作日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场告知；窗口领取；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33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机关纪委电话：</w:t>
      </w:r>
      <w:r>
        <w:rPr>
          <w:rFonts w:eastAsia="仿宋" w:cs="宋体" w:ascii="仿宋" w:hAnsi="仿宋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政务服务监督管理局二楼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。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政务服务监督管理局二楼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二十一、附件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城镇企业职工基本养老保险费断缴补缴申请表</w:t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92"/>
        <w:gridCol w:w="3118"/>
        <w:gridCol w:w="2268"/>
        <w:gridCol w:w="2410"/>
      </w:tblGrid>
      <w:tr>
        <w:trPr>
          <w:trHeight w:val="405" w:hRule="atLeast"/>
        </w:trPr>
        <w:tc>
          <w:tcPr>
            <w:tcW w:w="92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城镇企业职工基本养老保险费断缴补缴申请表</w:t>
            </w:r>
          </w:p>
        </w:tc>
      </w:tr>
      <w:tr>
        <w:trPr>
          <w:trHeight w:val="52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申请表所填内容正确无误，所提交的资料真实有效，如有虚假愿承担相应法律责任。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经办人签名（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法人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（单位盖章）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经办人：</w:t>
            </w:r>
            <w:r>
              <w:rPr>
                <w:sz w:val="22"/>
                <w:szCs w:val="22"/>
              </w:rPr>
              <w:br/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erif">
    <w:altName w:val="Tim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框架内容"/>
    <w:basedOn w:val="Normal"/>
    <w:qFormat/>
    <w:pPr/>
    <w:rPr/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3:00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0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E86435F94FC781D1418CC3B772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