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城镇企业职工提前退休申请服务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镇企业职工提前退休申请服务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受理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加城镇企业职工基本养老保险，达到国家规定的提前退休年龄，缴费年限累计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，符合《社会保险法》规定，可以申请办理企业职工提前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事项类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窗口办理；网上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申请主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、以灵活就业人员身份参加养老保险的个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设定依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《中华人民共和国社会保险法》第十六条：参加基本养老保险的个人，达到法定退休年龄时累计缴费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，按月领取基本养老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《国务院关于颁发（国务院关于安置老弱病残干部的暂行办法）和（国务院关于工人退休、退职的暂行办法〉的通知》（国发〔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号）规定：从事井下、高空、高温、特别繁重体力劳动或者其他有害身体健康的工作，男年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、女年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，可以办理特殊工种提前退休手续；职工因病或非因工完全丧失劳动能力，男年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、女年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，可办理因病提前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行使层级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州县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受理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南州人力资源和社会保障局社会保险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决定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南州人力资源和社会保障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申请条件和限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条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年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，女年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，经过劳动能力鉴定为完全丧失工作能力，累计缴费年限达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以上的，可申请因病提前退休；从事井下、高空、高温、特别繁重体力劳动或其他有害身体健康的工作，达到规定年限的，男年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、女年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，累计缴费年限达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以上的，可申请特殊工种提前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禁止性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请材料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95"/>
        <w:gridCol w:w="330"/>
        <w:gridCol w:w="1395"/>
        <w:gridCol w:w="1425"/>
        <w:gridCol w:w="930"/>
        <w:gridCol w:w="1215"/>
        <w:gridCol w:w="118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材料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来源渠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质与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特定要求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工本人档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档案托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质或电子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退休申请（本人）手写或署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本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质或电子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、户口本本人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本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质或电子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退休公示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（灵活就业人员不需提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质或电子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退休审核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档案托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纸质或电子介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请方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窗口申请、网上申请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窗口办理、网厅办理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退休申请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71450</wp:posOffset>
                </wp:positionV>
                <wp:extent cx="2296160" cy="46482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工本人向企业提交退休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灵活就业人员乡档案管理部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89.7pt;margin-top:13.5pt;width:180.7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工本人向企业提交退休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灵活就业人员乡档案管理部门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195580</wp:posOffset>
                </wp:positionV>
                <wp:extent cx="1270" cy="1301750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5.4pt" to="380.65pt,117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540</wp:posOffset>
                </wp:positionV>
                <wp:extent cx="1388110" cy="14605"/>
                <wp:effectExtent l="0" t="43815" r="635" b="565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1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1.35pt;margin-top:-0.2pt;width:109.2pt;height:1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66675</wp:posOffset>
                </wp:positionV>
                <wp:extent cx="635" cy="613410"/>
                <wp:effectExtent l="57150" t="635" r="5715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5.25pt" to="198.05pt,53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39700</wp:posOffset>
                </wp:positionV>
                <wp:extent cx="1862455" cy="952500"/>
                <wp:effectExtent l="11430" t="5715" r="10795" b="63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5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（档案管理部门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26.4pt;margin-top:11pt;width:146.6pt;height:7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（档案管理部门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8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1247140" cy="55054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善、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34pt;margin-top:8.6pt;width:98.15pt;height: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善、补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52400</wp:posOffset>
                </wp:positionV>
                <wp:extent cx="1101725" cy="487045"/>
                <wp:effectExtent l="5715" t="5715" r="5080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white" stroked="t" o:allowincell="f" style="position:absolute;margin-left:-33.65pt;margin-top:12pt;width:86.7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申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295" w:leader="none"/>
          <w:tab w:val="left" w:pos="5795" w:leader="none"/>
        </w:tabs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96850</wp:posOffset>
                </wp:positionV>
                <wp:extent cx="878205" cy="10795"/>
                <wp:effectExtent l="0" t="55880" r="635" b="4826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8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5pt" to="122.95pt,16.3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lang w:eastAsia="zh-CN"/>
        </w:rPr>
        <w:t>不符合条件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材料不齐全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750570" cy="10795"/>
                <wp:effectExtent l="635" t="55880" r="635" b="4826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.55pt" to="333pt,2.35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111125</wp:posOffset>
                </wp:positionV>
                <wp:extent cx="10160" cy="826135"/>
                <wp:effectExtent l="48895" t="635" r="558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8.75pt" to="202.15pt,73.7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符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条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169545</wp:posOffset>
                </wp:positionV>
                <wp:extent cx="1553210" cy="666750"/>
                <wp:effectExtent l="5080" t="5080" r="5715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符合条件职工的档案及相关材料提交州人社局社会保险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33.25pt;margin-top:13.35pt;width:122.2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符合条件职工的档案及相关材料提交州人社局社会保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38430</wp:posOffset>
                </wp:positionV>
                <wp:extent cx="1470025" cy="635"/>
                <wp:effectExtent l="0" t="57150" r="635" b="571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9pt" to="385.35pt,10.9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136525</wp:posOffset>
                </wp:positionV>
                <wp:extent cx="21590" cy="1195705"/>
                <wp:effectExtent l="5080" t="635" r="5080" b="63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0.75pt" to="386.4pt,104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109220</wp:posOffset>
                </wp:positionV>
                <wp:extent cx="10795" cy="539750"/>
                <wp:effectExtent l="48895" t="635" r="55245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8.6pt" to="201.35pt,51.0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8440</wp:posOffset>
                </wp:positionH>
                <wp:positionV relativeFrom="paragraph">
                  <wp:posOffset>76835</wp:posOffset>
                </wp:positionV>
                <wp:extent cx="2136775" cy="921385"/>
                <wp:effectExtent l="12700" t="6350" r="1206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9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保险科核实档案及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17.2pt;margin-top:6.05pt;width:168.2pt;height:7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保险科核实档案及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0</wp:posOffset>
                </wp:positionH>
                <wp:positionV relativeFrom="paragraph">
                  <wp:posOffset>198120</wp:posOffset>
                </wp:positionV>
                <wp:extent cx="1352550" cy="455295"/>
                <wp:effectExtent l="5080" t="5715" r="6985" b="4445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企业经办人所需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4pt;margin-top:15.6pt;width:106.4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企业经办人所需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0</wp:posOffset>
                </wp:positionH>
                <wp:positionV relativeFrom="paragraph">
                  <wp:posOffset>103505</wp:posOffset>
                </wp:positionV>
                <wp:extent cx="996315" cy="461645"/>
                <wp:effectExtent l="5715" t="5715" r="5080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6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32pt;margin-top:8.15pt;width:78.4pt;height: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申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127000</wp:posOffset>
                </wp:positionV>
                <wp:extent cx="645795" cy="635"/>
                <wp:effectExtent l="635" t="57150" r="0" b="5715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0pt" to="340.55pt,10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146050</wp:posOffset>
                </wp:positionV>
                <wp:extent cx="855980" cy="635"/>
                <wp:effectExtent l="635" t="57150" r="635" b="5715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5pt" to="117.05pt,11.5pt" ID="直线 2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635" cy="571500"/>
                <wp:effectExtent l="57150" t="635" r="57150" b="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0.45pt,47.65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符合提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退休调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670</wp:posOffset>
                </wp:positionH>
                <wp:positionV relativeFrom="paragraph">
                  <wp:posOffset>8255</wp:posOffset>
                </wp:positionV>
                <wp:extent cx="1399540" cy="636270"/>
                <wp:effectExtent l="5080" t="5080" r="5715" b="571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处务会议研究通过后，通知用人单位进行公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2.1pt;margin-top:0.65pt;width:110.15pt;height:5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处务会议研究通过后，通知用人单位进行公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73660</wp:posOffset>
                </wp:positionV>
                <wp:extent cx="9525" cy="424180"/>
                <wp:effectExtent l="50165" t="635" r="55245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.8pt" to="201.35pt,39.1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485775</wp:posOffset>
                </wp:positionV>
                <wp:extent cx="2159000" cy="634365"/>
                <wp:effectExtent l="5080" t="5715" r="5715" b="508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3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单位公示无异议后，报人力资源社会保障行政部门，人力资源行政部门在门户网站公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23.05pt;margin-top:38.25pt;width:169.95pt;height:4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单位公示无异议后，报人力资源社会保障行政部门，人力资源行政部门在门户网站公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0</wp:posOffset>
                </wp:positionH>
                <wp:positionV relativeFrom="paragraph">
                  <wp:posOffset>1130935</wp:posOffset>
                </wp:positionV>
                <wp:extent cx="635" cy="254635"/>
                <wp:effectExtent l="57150" t="635" r="57150" b="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9.05pt" to="200.5pt,109.0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7370</wp:posOffset>
                </wp:positionH>
                <wp:positionV relativeFrom="paragraph">
                  <wp:posOffset>1386205</wp:posOffset>
                </wp:positionV>
                <wp:extent cx="1697355" cy="735330"/>
                <wp:effectExtent l="5715" t="5080" r="5080" b="5715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的，在《青还剩企业职工提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职工提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休审核表》上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43.1pt;margin-top:109.15pt;width:133.6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的，在《青还剩企业职工提前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职工提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休审核表》上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十三、办理时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时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时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四、收费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是否收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果名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青海省企业职工提前退休审核表》、《退休证》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果送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当场告知、网络反馈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0974--8514129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电话：</w:t>
      </w:r>
      <w:r>
        <w:rPr>
          <w:rFonts w:eastAsia="仿宋" w:cs="宋体" w:ascii="仿宋" w:hAnsi="仿宋"/>
          <w:sz w:val="28"/>
          <w:szCs w:val="28"/>
        </w:rPr>
        <w:t>0974-8525212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地社会保险经办机构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地社会保险经办机构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。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地社会保险经办机构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Users</dc:creator>
  <dc:description/>
  <dc:language>en-US</dc:language>
  <cp:lastModifiedBy>Administrator</cp:lastModifiedBy>
  <dcterms:modified xsi:type="dcterms:W3CDTF">2022-11-30T02:46:52Z</dcterms:modified>
  <cp:revision>2</cp:revision>
  <dc:subject/>
  <dc:title>城镇企业职工提前退休申请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548F1ACF4A1DAB0045654FA2AE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