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600900</w:t>
      </w:r>
    </w:p>
    <w:p>
      <w:pPr>
        <w:pStyle w:val="Normal"/>
        <w:rPr/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60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城乡居民基本养老保险注销登记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城乡居民基本养老保险注销登记服务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人员死亡、丧失国籍或已享受其他基本养老保障待遇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继承人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《国务院关于建立统一的城乡居民基本养老保险制度的意见》（</w:t>
      </w:r>
      <w:r>
        <w:rPr>
          <w:rFonts w:ascii="仿宋" w:hAnsi="仿宋" w:cs="仿宋" w:eastAsia="仿宋"/>
          <w:sz w:val="28"/>
          <w:szCs w:val="28"/>
        </w:rPr>
        <w:t>国发</w:t>
      </w:r>
      <w:r>
        <w:rPr>
          <w:rFonts w:ascii="仿宋" w:hAnsi="仿宋" w:cs="宋体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号）全文</w:t>
      </w:r>
      <w:r>
        <w:rPr>
          <w:rFonts w:ascii="仿宋" w:hAnsi="仿宋" w:cs="方正仿宋_GBK;微软雅黑" w:eastAsia="仿宋"/>
          <w:kern w:val="0"/>
          <w:sz w:val="28"/>
          <w:szCs w:val="28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《关于印发城乡居民基本养老保险经办规程的通知》（人社部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84</w:t>
      </w:r>
      <w:r>
        <w:rPr>
          <w:rFonts w:ascii="仿宋" w:hAnsi="仿宋" w:cs="宋体" w:eastAsia="仿宋"/>
          <w:sz w:val="28"/>
          <w:szCs w:val="28"/>
        </w:rPr>
        <w:t>号）全文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《人力资源社会保障部办公厅关于印发</w:t>
      </w:r>
      <w:r>
        <w:rPr>
          <w:rFonts w:eastAsia="仿宋" w:cs="宋体" w:ascii="仿宋" w:hAnsi="仿宋"/>
          <w:sz w:val="28"/>
          <w:szCs w:val="28"/>
        </w:rPr>
        <w:t>&lt;</w:t>
      </w:r>
      <w:r>
        <w:rPr>
          <w:rFonts w:ascii="仿宋" w:hAnsi="仿宋" w:cs="宋体" w:eastAsia="仿宋"/>
          <w:sz w:val="28"/>
          <w:szCs w:val="28"/>
        </w:rPr>
        <w:t>人力资源社会保障系统开展证明事项告知承诺制试点工作实施方案</w:t>
      </w:r>
      <w:r>
        <w:rPr>
          <w:rFonts w:eastAsia="仿宋" w:cs="宋体" w:ascii="仿宋" w:hAnsi="仿宋"/>
          <w:sz w:val="28"/>
          <w:szCs w:val="28"/>
        </w:rPr>
        <w:t>&gt;</w:t>
      </w:r>
      <w:r>
        <w:rPr>
          <w:rFonts w:ascii="仿宋" w:hAnsi="仿宋" w:cs="宋体" w:eastAsia="仿宋"/>
          <w:sz w:val="28"/>
          <w:szCs w:val="28"/>
        </w:rPr>
        <w:t>的通知》（人社厅发〔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71</w:t>
      </w:r>
      <w:r>
        <w:rPr>
          <w:rFonts w:ascii="仿宋" w:hAnsi="仿宋" w:cs="宋体" w:eastAsia="仿宋"/>
          <w:sz w:val="28"/>
          <w:szCs w:val="28"/>
        </w:rPr>
        <w:t>号）全文</w:t>
      </w:r>
    </w:p>
    <w:p>
      <w:pPr>
        <w:pStyle w:val="Normal"/>
        <w:spacing w:lineRule="exact" w:line="60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县（区）级 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人员死亡、丧失国籍或已享受其他基本养老保障待遇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居民基本养老保险注销登记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机构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承人身份证或户口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户籍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人员死亡提供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承人银行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发银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人员死亡提供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户籍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丧失国籍提供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户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复享受待遇提供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乡居民基本养老保险注销登记流程图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220345</wp:posOffset>
                </wp:positionV>
                <wp:extent cx="2168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丧失国籍、重复享受待遇、继承人申请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9.35pt;mso-wrap-distance-left:9.05pt;mso-wrap-distance-right:9.05pt;mso-wrap-distance-top:0pt;mso-wrap-distance-bottom:0pt;margin-top:17.3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丧失国籍、重复享受待遇、继承人申请注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12700</wp:posOffset>
                </wp:positionV>
                <wp:extent cx="5080" cy="251460"/>
                <wp:effectExtent l="55245" t="5080" r="5461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pt" to="208.05pt,20.75pt" ID="直线 2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328295</wp:posOffset>
                </wp:positionV>
                <wp:extent cx="2033905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申请（基层平台），携带城乡居民基本养老保险注销登记表、本人或继承人有效身份证件、领取待遇银行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69.25pt;mso-wrap-distance-left:9.05pt;mso-wrap-distance-right:9.05pt;mso-wrap-distance-top:0pt;mso-wrap-distance-bottom:0pt;margin-top:25.8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申请（基层平台），携带城乡居民基本养老保险注销登记表、本人或继承人有效身份证件、领取待遇银行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180975</wp:posOffset>
                </wp:positionV>
                <wp:extent cx="7620" cy="344170"/>
                <wp:effectExtent l="55245" t="5080" r="52070" b="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4.25pt" to="214.7pt,41.3pt" ID="直线 32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9585</wp:posOffset>
                </wp:positionH>
                <wp:positionV relativeFrom="paragraph">
                  <wp:posOffset>144145</wp:posOffset>
                </wp:positionV>
                <wp:extent cx="1908175" cy="1172210"/>
                <wp:effectExtent l="10160" t="5715" r="9525" b="6350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17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38.55pt;margin-top:11.35pt;width:150.2pt;height:92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40995</wp:posOffset>
                </wp:positionV>
                <wp:extent cx="539115" cy="861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67.8pt;mso-wrap-distance-left:9.05pt;mso-wrap-distance-right:9.05pt;mso-wrap-distance-top:0pt;mso-wrap-distance-bottom:0pt;margin-top:26.8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340995</wp:posOffset>
                </wp:positionV>
                <wp:extent cx="883920" cy="8255"/>
                <wp:effectExtent l="0" t="56515" r="5080" b="5016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80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6.85pt" to="139pt,27.45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760</wp:posOffset>
                </wp:positionH>
                <wp:positionV relativeFrom="paragraph">
                  <wp:posOffset>340360</wp:posOffset>
                </wp:positionV>
                <wp:extent cx="1020445" cy="15240"/>
                <wp:effectExtent l="635" t="43815" r="0" b="5588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26.8pt" to="369.1pt,27.9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381000</wp:posOffset>
                </wp:positionV>
                <wp:extent cx="635" cy="1382395"/>
                <wp:effectExtent l="57150" t="635" r="57150" b="635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0pt" to="369.3pt,138.8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通过</w:t>
      </w:r>
      <w:r>
        <w:rPr>
          <w:rFonts w:eastAsia="Calibri"/>
        </w:rPr>
        <w:t xml:space="preserve">      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78105</wp:posOffset>
                </wp:positionV>
                <wp:extent cx="6350" cy="894715"/>
                <wp:effectExtent l="52070" t="0" r="56515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89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15pt" to="44.4pt,76.55pt" ID="直线 21" stroked="t" o:allowincell="f" style="position:absolute;flip: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52705</wp:posOffset>
                </wp:positionV>
                <wp:extent cx="1988185" cy="1067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打印《享受待遇人员终止养老保险关系一次性待遇核定表》或《参保缴费人员终止养老保险关系一次性待遇核定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84.05pt;mso-wrap-distance-left:9.05pt;mso-wrap-distance-right:9.05pt;mso-wrap-distance-top:0pt;mso-wrap-distance-bottom:0pt;margin-top:4.1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打印《享受待遇人员终止养老保险关系一次性待遇核定表》或《参保缴费人员终止养老保险关系一次性待遇核定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1200150" cy="17780"/>
                <wp:effectExtent l="635" t="5080" r="635" b="5080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05pt" to="137.9pt,1.4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725</wp:posOffset>
                </wp:positionH>
                <wp:positionV relativeFrom="paragraph">
                  <wp:posOffset>9525</wp:posOffset>
                </wp:positionV>
                <wp:extent cx="944245" cy="24130"/>
                <wp:effectExtent l="0" t="54610" r="635" b="3619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4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0.75pt" to="371.05pt,2.6pt" ID="直线 6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365125</wp:posOffset>
                </wp:positionV>
                <wp:extent cx="6985" cy="304800"/>
                <wp:effectExtent l="55245" t="5080" r="52705" b="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8.75pt" to="211.3pt,52.7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319405</wp:posOffset>
                </wp:positionV>
                <wp:extent cx="695960" cy="342900"/>
                <wp:effectExtent l="5080" t="5080" r="5715" b="5715"/>
                <wp:wrapNone/>
                <wp:docPr id="16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83.4pt;margin-top:25.15pt;width:54.7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享受待遇人员终止养老保险关系一次性待遇核定表》或《参保缴费人员终止养老保险关系一次性待遇核定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领取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74-8513486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投诉</w:t>
      </w:r>
      <w:r>
        <w:rPr>
          <w:rFonts w:ascii="仿宋" w:hAnsi="仿宋" w:cs="宋体" w:eastAsia="仿宋"/>
          <w:sz w:val="28"/>
          <w:szCs w:val="28"/>
        </w:rPr>
        <w:t>电话：</w:t>
      </w:r>
      <w:r>
        <w:rPr>
          <w:rFonts w:eastAsia="仿宋" w:cs="宋体" w:ascii="仿宋" w:hAnsi="仿宋"/>
          <w:sz w:val="28"/>
          <w:szCs w:val="28"/>
        </w:rPr>
        <w:t>0971-8258270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电话查询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二十二、附件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城乡居民基本养老保险注销登记表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88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6"/>
        <w:gridCol w:w="1039"/>
        <w:gridCol w:w="748"/>
        <w:gridCol w:w="938"/>
        <w:gridCol w:w="1612"/>
        <w:gridCol w:w="68"/>
        <w:gridCol w:w="207"/>
        <w:gridCol w:w="2394"/>
        <w:gridCol w:w="24"/>
        <w:gridCol w:w="132"/>
      </w:tblGrid>
      <w:tr>
        <w:trPr>
          <w:trHeight w:val="450" w:hRule="atLeast"/>
        </w:trPr>
        <w:tc>
          <w:tcPr>
            <w:tcW w:w="87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bidi="ar"/>
              </w:rPr>
              <w:t>城乡居民基本养老保险注销登记表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445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村（牧、居）委会：</w:t>
            </w:r>
          </w:p>
        </w:tc>
        <w:tc>
          <w:tcPr>
            <w:tcW w:w="443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填写日期：       年    月    日</w:t>
            </w:r>
          </w:p>
        </w:tc>
      </w:tr>
      <w:tr>
        <w:trPr>
          <w:trHeight w:val="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保人姓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居民身份号码    （社会保障号码）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注销原因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死亡（     ）                           死亡时间：      年   月</w:t>
            </w:r>
          </w:p>
        </w:tc>
      </w:tr>
      <w:tr>
        <w:trPr>
          <w:trHeight w:val="37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丧失国籍（     ）                     丧失国籍时间：    年   月</w:t>
            </w:r>
          </w:p>
        </w:tc>
      </w:tr>
      <w:tr>
        <w:trPr>
          <w:trHeight w:val="36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已享受其他社会养老保险待遇（      ）     起始时间：     年   月</w:t>
            </w:r>
          </w:p>
        </w:tc>
      </w:tr>
      <w:tr>
        <w:trPr>
          <w:trHeight w:val="37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（说明：                                               ）</w:t>
            </w:r>
          </w:p>
        </w:tc>
      </w:tr>
      <w:tr>
        <w:trPr>
          <w:trHeight w:val="351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注销日期：</w:t>
            </w:r>
          </w:p>
        </w:tc>
      </w:tr>
      <w:tr>
        <w:trPr>
          <w:trHeight w:val="314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以下为指定受益人或法定继承人填写</w:t>
            </w:r>
          </w:p>
        </w:tc>
      </w:tr>
      <w:tr>
        <w:trPr>
          <w:trHeight w:val="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参保人员关系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居民身份号码    （社会保障号码）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所在地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件寄送地址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领取个人账户余额的指定银行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银行账号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乡居民基本养老保险个人账户资金余额由银行代发，凭身份证到指定银行领取。</w:t>
            </w:r>
          </w:p>
        </w:tc>
      </w:tr>
      <w:tr>
        <w:trPr>
          <w:trHeight w:val="40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　申请人声明：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　村（牧、居）委会申报意见：　</w:t>
            </w:r>
          </w:p>
        </w:tc>
      </w:tr>
      <w:tr>
        <w:trPr>
          <w:trHeight w:val="409" w:hRule="atLeast"/>
        </w:trPr>
        <w:tc>
          <w:tcPr>
            <w:tcW w:w="44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以上填写内容正确无误。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　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     </w:t>
            </w:r>
            <w:r>
              <w:rPr/>
              <w:t>年　　月　　日（签章）</w:t>
            </w:r>
          </w:p>
        </w:tc>
        <w:tc>
          <w:tcPr>
            <w:tcW w:w="4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　　</w:t>
            </w:r>
            <w:r>
              <w:rPr>
                <w:rFonts w:eastAsia="Calibri"/>
              </w:rPr>
              <w:t xml:space="preserve">  </w:t>
            </w:r>
            <w:r>
              <w:rPr/>
              <w:t>　　年　　月　　日（签章）</w:t>
            </w:r>
          </w:p>
        </w:tc>
        <w:tc>
          <w:tcPr>
            <w:tcW w:w="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街道）审核意见：</w:t>
            </w:r>
          </w:p>
          <w:p>
            <w:pPr>
              <w:pStyle w:val="Normal"/>
              <w:rPr/>
            </w:pPr>
            <w:r>
              <w:rPr/>
              <w:t>审核人　　</w:t>
            </w:r>
            <w:r>
              <w:rPr>
                <w:rFonts w:eastAsia="Calibri"/>
              </w:rPr>
              <w:t xml:space="preserve">         </w:t>
            </w:r>
            <w:r>
              <w:rPr/>
              <w:t>年　　月　　日（签章）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、行委）级社保机构复核意见：</w:t>
            </w:r>
          </w:p>
          <w:p>
            <w:pPr>
              <w:pStyle w:val="Normal"/>
              <w:rPr/>
            </w:pPr>
            <w:r>
              <w:rPr/>
              <w:t>复核人：　　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     </w:t>
            </w:r>
            <w:r>
              <w:rPr/>
              <w:t>年　　月　　日（签章）</w:t>
            </w:r>
          </w:p>
        </w:tc>
      </w:tr>
      <w:tr>
        <w:trPr>
          <w:trHeight w:val="480" w:hRule="atLeast"/>
        </w:trPr>
        <w:tc>
          <w:tcPr>
            <w:tcW w:w="88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　　　　　　　　　　　　　　　　　申请人签字：　　　　　　　       年　　　月　　　日</w:t>
            </w:r>
          </w:p>
        </w:tc>
      </w:tr>
      <w:tr>
        <w:trPr>
          <w:trHeight w:val="1455" w:hRule="atLeast"/>
        </w:trPr>
        <w:tc>
          <w:tcPr>
            <w:tcW w:w="888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填表说明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表由参保人员或其指定受益人或法定继承人填写，若本人或其指定受益人或法定继承人无法填写，可由亲属或村（牧、居）委会经办人员代填，但须本人签字、签章或留指纹确认。填写“注销原因”一栏时，请在相关选项后的（）内打“√”。本表一式三份，申请人、乡镇（街道）事务所和县级社保机构各留存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32"/>
          <w:szCs w:val="36"/>
        </w:rPr>
      </w:pPr>
      <w:r>
        <w:rPr>
          <w:rFonts w:ascii="Times New Roman" w:hAnsi="Times New Roman" w:cs="Times New Roman" w:eastAsia="方正小标宋简体;Arial Unicode MS"/>
          <w:sz w:val="32"/>
          <w:szCs w:val="36"/>
        </w:rPr>
        <w:t>城乡居民养老保险死亡人员保险关系注销登记、出国（境）定居人员保险关系注销登记、一次性丧葬补助金证明事项告知承诺制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32"/>
          <w:szCs w:val="36"/>
        </w:rPr>
      </w:pPr>
      <w:r>
        <w:rPr>
          <w:rFonts w:eastAsia="方正小标宋简体;Arial Unicode MS" w:cs="Times New Roman" w:ascii="Times New Roman" w:hAnsi="Times New Roman"/>
          <w:sz w:val="32"/>
          <w:szCs w:val="36"/>
        </w:rPr>
      </w:r>
    </w:p>
    <w:tbl>
      <w:tblPr>
        <w:tblW w:w="85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申请人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证件类型：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证件号码：</w:t>
            </w:r>
          </w:p>
        </w:tc>
      </w:tr>
      <w:tr>
        <w:trPr>
          <w:trHeight w:val="2806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一次性待遇申领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（填写姓名）为参保人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填写姓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的法定继承人或指定继承人，参保人已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死亡。</w:t>
            </w:r>
          </w:p>
        </w:tc>
      </w:tr>
      <w:tr>
        <w:trPr>
          <w:trHeight w:val="3872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32"/>
              </w:rPr>
              <w:t>承诺内容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32"/>
              </w:rPr>
              <w:t>本人已认真阅读《城乡居民养老保险死亡人员保险关系注销登记、出国（境）定居人员保险关系注销登记、一次性丧葬补助金业务证明事项告知书》及相关规定，对社会保险公共服务事项证明义务和办理条件已充分知晓。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人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证件类型：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证件号码：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与申请人关系：本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法定监护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委托人（勾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 xml:space="preserve">本人          □委托人        □法定监护人（关系：       ）         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承诺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2"/>
              </w:rPr>
              <w:t>社保经办机构（签章）：                          经办人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1">
    <w:name w:val="默认段落字体1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0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56EE998B41EDAE295222142E9F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