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900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  <w:lang w:eastAsia="zh-CN"/>
        </w:rPr>
        <w:t>实施</w:t>
      </w:r>
      <w:r>
        <w:rPr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900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共和县社会保障卡注销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共和县社会保障卡注销办事指南</w:t>
      </w:r>
    </w:p>
    <w:p>
      <w:pPr>
        <w:pStyle w:val="Style15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；就近办；一次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“中华人民共和国社会保障卡”管理办法的通知》（人社部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海省社会保障卡发行和服务流程》（青金保办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海省社会保障卡管理（试行）办法》（青金保办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人力资源和社会保障局、社会保障卡发卡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持卡人因死亡、出国（境）定居、失踪等原因终止人力资源社会保障服务的，需办理社会保障卡注销。持卡人或其代理人应分别到人力资源社会保障部门、社会保障卡服务银行办理销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5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722"/>
        <w:gridCol w:w="1398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社会保障卡销户证明单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身份证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各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部门社会保障卡服务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办理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560" w:hanging="0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办理流程</w:t>
      </w:r>
    </w:p>
    <w:p>
      <w:pPr>
        <w:pStyle w:val="Style15"/>
        <w:numPr>
          <w:ilvl w:val="0"/>
          <w:numId w:val="0"/>
        </w:numPr>
        <w:ind w:left="56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560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56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8"/>
          <w:szCs w:val="28"/>
          <w:lang w:eastAsia="zh-CN"/>
        </w:rPr>
        <w:t>社会保障卡注销办理流程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79375</wp:posOffset>
            </wp:positionV>
            <wp:extent cx="4371975" cy="592455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注销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场送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74-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；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址查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县内各合作银行社会保障卡服务网点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">
    <w:name w:val="默认段落字体1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框架内容"/>
    <w:basedOn w:val="Normal"/>
    <w:qFormat/>
    <w:pPr/>
    <w:rPr/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9T14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5B74549A4EFAA76BB7009F7100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