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sz w:val="21"/>
          <w:szCs w:val="21"/>
        </w:rPr>
        <w:t>基本目录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0201401000500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sz w:val="21"/>
          <w:szCs w:val="21"/>
          <w:lang w:eastAsia="zh-CN"/>
        </w:rPr>
        <w:t>实施</w:t>
      </w:r>
      <w:r>
        <w:rPr>
          <w:sz w:val="21"/>
          <w:szCs w:val="21"/>
        </w:rPr>
        <w:t>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1632521015049720B400201401000500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Style15"/>
        <w:rPr>
          <w:rFonts w:ascii="Times New Roman" w:hAnsi="Times New Roman" w:eastAsia="方正仿宋_GBK;微软雅黑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共和县社会保障卡应用锁定与解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办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-06-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07-01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共和县人力资源和社会保障局  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val="en-US" w:eastAsia="zh-CN"/>
        </w:rPr>
        <w:t>共和县社会保障卡应用锁定与解锁办事指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和县社会保障卡持卡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color w:val="000000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马上办；就近办；一次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关于印发“中华人民共和国社会保障卡”管理办法的通知》（人社部发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关于印发社会保障卡发行管理流程的通知》（人社厅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青海省社会保障卡发行和服务流程》（青金保办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青海省社会保障卡管理（试行）办法》（青金保办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行使层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县、基层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六、受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center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县内各合作银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center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决定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共和县人力资源和社会保障局、社会保障卡发卡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社会保障卡社保应用账户密码（存在卡内的个人识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IN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码）遗忘或累计验密超限造成密码锁定，且无法输入正确密码解锁的，须重置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九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31"/>
        <w:gridCol w:w="1378"/>
        <w:gridCol w:w="1697"/>
        <w:gridCol w:w="797"/>
        <w:gridCol w:w="909"/>
        <w:gridCol w:w="1211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保障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个人提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效身份证件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提供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（现场）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center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县内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网点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一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56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十二、办理流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56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560" w:hanging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ind w:left="56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28"/>
          <w:szCs w:val="2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28"/>
          <w:szCs w:val="28"/>
          <w:lang w:eastAsia="zh-CN"/>
        </w:rPr>
        <w:t>共和县社会保障卡应用锁定与解锁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28"/>
          <w:szCs w:val="28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8"/>
          <w:szCs w:val="28"/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9105" cy="4354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三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四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五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社会保障卡解锁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六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当场送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七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74-85206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八、监督投诉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4-85124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</w:t>
      </w: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</w:t>
      </w: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；县内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址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人社通”手机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PP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号窗口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县内各合作银行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社会保障卡服务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点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1">
    <w:name w:val="默认段落字体1"/>
    <w:qFormat/>
    <w:rPr/>
  </w:style>
  <w:style w:type="character" w:styleId="WW8Num3z7">
    <w:name w:val="WW8Num3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9">
    <w:name w:val="框架内容"/>
    <w:basedOn w:val="Normal"/>
    <w:qFormat/>
    <w:pPr/>
    <w:rPr/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zy</cp:lastModifiedBy>
  <cp:lastPrinted>1995-11-21T17:41:00Z</cp:lastPrinted>
  <dcterms:modified xsi:type="dcterms:W3CDTF">2022-10-29T14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BFB6FBD8465397380CCC258FB8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