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702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702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解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共和县社会保障卡解挂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；就近办；一次办；线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县内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人力资源和社会保障局、社会保障卡发卡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挂失的社会保障卡在未办理补卡手续前找到的，可以办理解挂手续，银行账户解挂需前往银行网点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5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申请材料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2" w:right="0" w:hanging="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上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现场、手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人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3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客服电话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服务银行客服电话均可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办理流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5930" cy="3945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保障卡解挂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当场送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525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县各合作银行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服务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点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1">
    <w:name w:val="默认段落字体1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3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685FA0B54C2699CFC5F14B3F8A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