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</w:rPr>
        <w:t>基本目录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0201401000701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  <w:lang w:eastAsia="zh-CN"/>
        </w:rPr>
        <w:t>实施</w:t>
      </w:r>
      <w:r>
        <w:rPr>
          <w:sz w:val="21"/>
          <w:szCs w:val="21"/>
        </w:rPr>
        <w:t>编码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1632521015049720B400201401000701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共和县社会保障卡挂失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办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-06-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布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-07-01</w:t>
      </w:r>
      <w:r>
        <w:rPr>
          <w:rFonts w:ascii="宋体" w:hAnsi="宋体" w:cs="宋体"/>
          <w:sz w:val="28"/>
          <w:szCs w:val="28"/>
          <w:lang w:val="en-US" w:eastAsia="zh-CN"/>
        </w:rPr>
        <w:t>实施</w:t>
      </w:r>
    </w:p>
    <w:p>
      <w:pPr>
        <w:pStyle w:val="Normal"/>
        <w:rPr>
          <w:rFonts w:eastAsia="Calibri" w:cs="Calibri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1905</wp:posOffset>
                </wp:positionV>
                <wp:extent cx="5724525" cy="38100"/>
                <wp:effectExtent l="3810" t="3810" r="3810" b="38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0.15pt" to="446.1pt,2.8pt" ID="直接连接符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共和县人力资源和社会保障局  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val="en-US" w:eastAsia="zh-CN"/>
        </w:rPr>
        <w:t>社会保障卡业务办事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和县社会保障卡持卡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color w:val="000000"/>
          <w:lang w:val="en-US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马上办、就近办、一次办、网上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申请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关于印发“中华人民共和国社会保障卡”管理办法的通知》（人社部发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关于印发社会保障卡发行管理流程的通知》（人社厅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青海省社会保障卡发行和服务流程》（青金保办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青海省社会保障卡管理（试行）办法》（青金保办发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行使层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县、基层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受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工和县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县内各合作银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七、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和县人力资源和社会保障局、社会保障卡发卡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申请条件和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宋体" w:eastAsia="楷体"/>
          <w:b w:val="false"/>
          <w:bCs w:val="false"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社会保障卡丢失的，持卡人须办理挂失手续，避免个人权益及账户资金受到侵害，已挂失的社会保障卡在全国范围内不可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禁止性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九、申请材料</w:t>
      </w:r>
    </w:p>
    <w:p>
      <w:pPr>
        <w:pStyle w:val="Style15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1"/>
        <w:gridCol w:w="1378"/>
        <w:gridCol w:w="1697"/>
        <w:gridCol w:w="797"/>
        <w:gridCol w:w="909"/>
        <w:gridCol w:w="1211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材料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与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介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定要求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社会保障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身份证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个人提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（现场）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center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络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一、办理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现场、手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人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33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客服电话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服务银行客服电话均可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办理流程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5295" cy="3661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三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承诺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即时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十四、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是否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五、结果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挂失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六、结果送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场送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七、咨询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74-85206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八、监督投诉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b w:val="false"/>
          <w:b w:val="false"/>
          <w:bCs w:val="fals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74-85124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窗口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</w:t>
      </w:r>
      <w:r>
        <w:rPr>
          <w:rFonts w:eastAsia="楷体" w:cs="宋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投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和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九、办理进程和查询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共和县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人社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社会保障卡服务窗口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；县内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各合作银行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社会保障卡服务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宋体" w:eastAsia="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址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青海人社通”手机</w:t>
      </w:r>
      <w:r>
        <w:rPr>
          <w:rFonts w:eastAsia="仿宋" w:cs="宋体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PP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十、办理时间和地点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sz w:val="28"/>
          <w:szCs w:val="28"/>
        </w:rPr>
        <w:t>办理时间</w:t>
      </w:r>
    </w:p>
    <w:p>
      <w:pPr>
        <w:pStyle w:val="Normal"/>
        <w:spacing w:lineRule="exact" w:line="600"/>
        <w:ind w:firstLine="560"/>
        <w:jc w:val="left"/>
        <w:rPr>
          <w:rFonts w:eastAsia="仿宋"/>
        </w:rPr>
      </w:pPr>
      <w:r>
        <w:rPr>
          <w:rFonts w:ascii="仿宋" w:hAnsi="仿宋" w:cs="宋体" w:eastAsia="仿宋"/>
          <w:sz w:val="28"/>
          <w:szCs w:val="28"/>
        </w:rPr>
        <w:t>周一～周五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2:00;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:30</w:t>
      </w:r>
      <w:r>
        <w:rPr>
          <w:rFonts w:ascii="仿宋" w:hAnsi="仿宋" w:cs="宋体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宋体" w:eastAsia="仿宋"/>
          <w:sz w:val="28"/>
          <w:szCs w:val="28"/>
        </w:rPr>
        <w:t>（法定节假日除外）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宋体" w:eastAsia="楷体"/>
          <w:bCs/>
          <w:sz w:val="28"/>
          <w:szCs w:val="28"/>
        </w:rPr>
        <w:t>办理地点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宋体" w:eastAsia="仿宋"/>
          <w:sz w:val="28"/>
          <w:szCs w:val="28"/>
        </w:rPr>
        <w:t>共和县贵南东路政务服务大厅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共和县社会保险服务局</w:t>
      </w: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号窗口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县各合作银行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社会保障卡服务</w:t>
      </w:r>
      <w:r>
        <w:rPr>
          <w:rFonts w:ascii="仿宋" w:hAnsi="仿宋" w:cs="宋体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网点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默认段落字体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架内容"/>
    <w:basedOn w:val="Normal"/>
    <w:qFormat/>
    <w:pPr/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36Z</dcterms:created>
  <dc:creator>何鸿恩</dc:creator>
  <dc:description/>
  <dc:language>en-US</dc:language>
  <cp:lastModifiedBy>zy</cp:lastModifiedBy>
  <cp:lastPrinted>1995-11-21T17:41:00Z</cp:lastPrinted>
  <dcterms:modified xsi:type="dcterms:W3CDTF">2022-10-29T13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9B6F5922446DDBE690DFAA0BA5D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