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基本目录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0201401000800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实施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1632521015049720B400201401000800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eastAsia="zh-CN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52"/>
          <w:szCs w:val="52"/>
          <w:lang w:val="en-US" w:eastAsia="zh-CN"/>
        </w:rPr>
        <w:t>共和县</w:t>
      </w:r>
      <w:r>
        <w:rPr>
          <w:rFonts w:ascii="Times New Roman" w:hAnsi="Times New Roman" w:cs="Times New Roman"/>
          <w:b w:val="false"/>
          <w:bCs w:val="false"/>
          <w:color w:val="000000"/>
          <w:sz w:val="52"/>
          <w:szCs w:val="52"/>
          <w:lang w:val="en-US" w:eastAsia="zh-CN"/>
        </w:rPr>
        <w:t>社会保障卡补领、换领、换发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Style15"/>
        <w:rPr>
          <w:rFonts w:ascii="Times New Roman" w:hAnsi="Times New Roman" w:eastAsia="宋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52"/>
          <w:szCs w:val="52"/>
          <w:lang w:eastAsia="zh-CN"/>
        </w:rPr>
        <w:t>办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52"/>
          <w:szCs w:val="52"/>
          <w:lang w:eastAsia="zh-CN"/>
        </w:rPr>
        <w:t>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52"/>
          <w:szCs w:val="52"/>
          <w:lang w:eastAsia="zh-CN"/>
        </w:rPr>
        <w:t>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52"/>
          <w:szCs w:val="52"/>
          <w:lang w:eastAsia="zh-CN"/>
        </w:rPr>
        <w:t>南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</w:rPr>
      </w:pPr>
      <w:r>
        <w:rPr>
          <w:rFonts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0-06-15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发布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0-07-01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1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共和县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人力资源和社会保障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局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32"/>
          <w:szCs w:val="32"/>
          <w:lang w:val="en-US" w:eastAsia="zh-CN"/>
        </w:rPr>
        <w:t>社会保障卡业务办事指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和县社会保障卡持卡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马上办；就近办；一次办；线上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《关于印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中华人民共和国社会保障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管理办法的通知》（人社部发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〔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  <w:t>2011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〕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7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《关于印发社会保障卡发行管理流程的通知》（人社厅发〔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青海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社会保障卡发行和服务流程》（青金保办发〔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青海省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社会保障卡管理（试行）办法》（青金保办发〔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五、行使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县、基层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受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val="en-US" w:eastAsia="zh-CN"/>
        </w:rPr>
        <w:t>内各合作银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社会保障卡服务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决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共和县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人力资源和社会保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局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、社会保障卡发卡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社会保障卡遗失的；社会保障卡有效期满的；社会保障卡损坏、卡面污损、残缺不能辨认的；持卡人相貌与卡面相片相差较大的；持卡人的姓名、社会保障号码等卡面印刷个人信息项目出现错误或发生变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九、申请材料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1"/>
        <w:gridCol w:w="1378"/>
        <w:gridCol w:w="1697"/>
        <w:gridCol w:w="797"/>
        <w:gridCol w:w="722"/>
        <w:gridCol w:w="1398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社会保障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换领或换发时须携带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身份证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、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（现场）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县内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社会保障卡服务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络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手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一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；网上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办理流程</w:t>
      </w:r>
    </w:p>
    <w:p>
      <w:pPr>
        <w:pStyle w:val="Style15"/>
        <w:numPr>
          <w:ilvl w:val="0"/>
          <w:numId w:val="0"/>
        </w:numPr>
        <w:ind w:left="0" w:firstLine="168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28"/>
          <w:szCs w:val="28"/>
          <w:lang w:eastAsia="zh-CN"/>
        </w:rPr>
        <w:t>社会保障卡补领、换领、换发办理流程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drawing>
          <wp:inline distT="0" distB="0" distL="0" distR="0">
            <wp:extent cx="5534025" cy="4046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三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四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eastAsia="zh-CN"/>
        </w:rPr>
        <w:t>依据补换领原因由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银行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eastAsia="zh-CN"/>
        </w:rPr>
        <w:t>按相关规定确定是否收取制卡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五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卡补换、换领、换发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六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当场送达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七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097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5206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八、监督投诉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51246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252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人力资源和社会保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九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社会保障卡服务窗口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县内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社会保障卡服务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址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手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7">
    <w:name w:val="WW8Num3z7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1">
    <w:name w:val="默认段落字体1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框架内容"/>
    <w:basedOn w:val="Normal"/>
    <w:qFormat/>
    <w:pPr/>
    <w:rPr/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zy</cp:lastModifiedBy>
  <cp:lastPrinted>1995-11-21T17:41:00Z</cp:lastPrinted>
  <dcterms:modified xsi:type="dcterms:W3CDTF">2022-10-28T12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4654E06043698530C887790A2C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