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300504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300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工伤保险欠费补缴申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工伤保险欠费补缴申报办事指南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补缴已核定未缴纳的工伤保险费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中华人民共和国社会保险法》第六十二条：用人单位未按规定申报应当缴纳的社会保险费数额的，按照该单位上月缴费额的百分之一百一十确定应当缴纳数额；缴费单位补办申报手续后，由社会保险费征收机构按照规定结算。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关于印发工伤保险经办规程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第</w:t>
      </w:r>
      <w:r>
        <w:rPr>
          <w:rFonts w:eastAsia="仿宋" w:cs="仿宋" w:ascii="仿宋" w:hAnsi="仿宋"/>
          <w:sz w:val="28"/>
          <w:szCs w:val="28"/>
        </w:rPr>
        <w:t>1.3.5</w:t>
      </w:r>
      <w:r>
        <w:rPr>
          <w:rFonts w:ascii="仿宋" w:hAnsi="仿宋" w:cs="仿宋" w:eastAsia="仿宋"/>
          <w:sz w:val="28"/>
          <w:szCs w:val="28"/>
        </w:rPr>
        <w:t xml:space="preserve">欠费管理部分第三十四、三十五、三十六、三十七条。 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1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窗口（现场）申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窗口办理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工伤保险欠费补缴申报流程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905</wp:posOffset>
                </wp:positionV>
                <wp:extent cx="56337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保单位在办事大厅提交单位工伤保险费历年欠费补缴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6pt;height:27.7pt;mso-wrap-distance-left:9.05pt;mso-wrap-distance-right:9.05pt;mso-wrap-distance-top:0pt;mso-wrap-distance-bottom:0pt;margin-top:0.1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参保单位在办事大厅提交单位工伤保险费历年欠费补缴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103505</wp:posOffset>
                </wp:positionV>
                <wp:extent cx="3175" cy="226695"/>
                <wp:effectExtent l="0" t="0" r="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16.2pt;margin-top:8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25400</wp:posOffset>
                </wp:positionV>
                <wp:extent cx="451040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即时办理并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5pt;height:25.45pt;mso-wrap-distance-left:9.05pt;mso-wrap-distance-right:9.05pt;mso-wrap-distance-top:0pt;mso-wrap-distance-bottom:0pt;margin-top:2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即时办理并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70485</wp:posOffset>
                </wp:positionV>
                <wp:extent cx="8890" cy="252095"/>
                <wp:effectExtent l="52070" t="5080" r="53975" b="0"/>
                <wp:wrapNone/>
                <wp:docPr id="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.55pt" to="219.7pt,25.35pt" ID="直接连接符 17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31115</wp:posOffset>
                </wp:positionV>
                <wp:extent cx="856615" cy="342900"/>
                <wp:effectExtent l="5715" t="5080" r="5080" b="5715"/>
                <wp:wrapNone/>
                <wp:docPr id="6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86.85pt;margin-top:2.45pt;width:67.4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1890"/>
        <w:jc w:val="left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时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窗口领取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和社会保障局   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和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8:00Z</dcterms:created>
  <dc:creator>wongjkosang</dc:creator>
  <dc:description/>
  <dc:language>en-US</dc:language>
  <cp:lastModifiedBy>zy</cp:lastModifiedBy>
  <cp:lastPrinted>2020-06-07T19:28:00Z</cp:lastPrinted>
  <dcterms:modified xsi:type="dcterms:W3CDTF">2022-10-28T12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06DF738646FFBEDB9DA38FC430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