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  <w:lang w:val="en-US" w:eastAsia="zh-CN"/>
        </w:rPr>
        <w:t>青海省特困人员认定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widowControl/>
        <w:ind w:left="0"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eastAsia="zh-CN"/>
        </w:rPr>
        <w:t>共和县民政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b/>
          <w:b/>
          <w:bCs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Arial Unicode MS" w:cs="Times New Roman"/>
          <w:b/>
          <w:bCs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涉及的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彻落实《民政部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困人员认定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涉及对象：城乡三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二、审核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乡镇人民政府（街道办事处）应当自受理申请之日起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内，通过入户调查、邻里访问、信函索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核对等方式，对申请人的经济状况、实际生活状况以及赡养、抚养、扶养状况等进行调查核实，并提出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核实过程中，乡镇人民政府（街道办事处）可视情况组织民主评议，在村（居）民委员会协助下，对申请人书面声明内容的真实性、完整性及调查核实结果的客观性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人民政府（街道办事处）应当将初审核意见及时在申请人所在村（社区）公示。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期满无异议的，乡镇人民政府（街道办事处）应当将初审核意见连同申请、调查核实等相关材料报送县级人民政府民政部门。对公示有异议的，乡镇人民政府（街道办事处）应当重新组织调查核实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提出初审意见，并重新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级人民政府民政部门应当全面审查乡镇人民政府（街道办事处）上报的申请材料、调查材料和初审意见，按照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的比例随机抽查核实，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提出确认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困人员救助供养审核确认工作应当自受理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之内完成；特殊情况下，可以延长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符合救助供养条件的申请人，县级人民政府民政部门应当及时予以确认，建立救助供养档案，从确认之日下月起给予救助供养待遇，并通过乡镇人民政府（街道办事处）在申请人所在村（社区）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符合条件、不予同意的，县级人民政府民政部门应当在作出决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通过乡镇人民政府（街道办事处）书面告知申请人或者其代理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三、受理机构</w:t>
      </w:r>
    </w:p>
    <w:p>
      <w:pPr>
        <w:pStyle w:val="Normal"/>
        <w:spacing w:lineRule="exact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级乡镇民政办及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中心一楼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号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四、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和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五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同时具备以下条件的老年人，残疾人和未成年人，应当依法纳入特困人员救助供养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无劳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无生活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三）无法定赡养、抚养、扶养义务人或者其法定义务人无履行义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六、禁止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七、申请材料目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10"/>
        <w:gridCol w:w="2535"/>
        <w:gridCol w:w="870"/>
        <w:gridCol w:w="878"/>
        <w:gridCol w:w="1053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  <w:lang w:eastAsia="zh-CN"/>
              </w:rPr>
              <w:t>特困人员救助供养申请表及审批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  <w:lang w:eastAsia="zh-CN"/>
              </w:rPr>
              <w:t>现场办理：经办人员核验后存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</w:rPr>
              <w:t>必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w w:val="100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八、申请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申请方式：现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—8512899</w:t>
      </w:r>
    </w:p>
    <w:p>
      <w:pPr>
        <w:pStyle w:val="Normal"/>
        <w:spacing w:lineRule="exact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州共和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民政办及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中心一楼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号窗口。</w:t>
      </w:r>
    </w:p>
    <w:p>
      <w:pPr>
        <w:pStyle w:val="Normal"/>
        <w:spacing w:lineRule="exact" w:line="360"/>
        <w:ind w:left="838" w:hanging="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办理基本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特困人员救助供养，应当由本人向户籍所在地乡镇人民政府（街道办事处）提出书面申请。本人申请有困难的，可以委托村（居）民委员会或者他人代为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材料主要包括本人有效身份证明，劳动能力、生活来源、财产状况以及赡养、抚养、扶养情况的书面声明，承诺所提供信息真实、完整的承诺书，残疾人还应当提供中华人民共和国残疾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及其法定义务人应当履行授权核查家庭经济状况的相关手续。提交特困人员救助供养申请书，无需村（社区）开具相关证明或盖章，可以通过青海省居民家庭经济状况核对信息平台查询的相关材料，不得要求重复提交。乡镇人民政府（街道办事处）“一门受理”窗口应主动为申请对象提供申请表等相关表单，不得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一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 xml:space="preserve">文件时限：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（特殊情况下，可以延迟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个工作日（从核准的次月起发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二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三、审批或服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经特困人员信息审核无误后，发放至个人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四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个工作日（从核准的次月起发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送达方式：转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五、咨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—8512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六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—8510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七、办事机构、办公地址</w:t>
      </w:r>
    </w:p>
    <w:p>
      <w:pPr>
        <w:pStyle w:val="Normal"/>
        <w:spacing w:lineRule="exact" w:line="360"/>
        <w:ind w:left="838" w:hanging="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共和县民政局及各乡镇民政办</w:t>
      </w:r>
    </w:p>
    <w:p>
      <w:pPr>
        <w:pStyle w:val="Normal"/>
        <w:spacing w:lineRule="exact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州共和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中心一楼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号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八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工作日上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0-12: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，下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:30-1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 xml:space="preserve">0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十九、办理进程和结果公开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—8512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二十、办事者到办事现场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二十一、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4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val="en-US" w:eastAsia="zh-CN"/>
        </w:rPr>
        <w:t>二十二、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42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海省最低生活保障信息系系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//220.167.138.85:8091/dbg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4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">
    <w:name w:val="段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" w:hAnsi="Calibri" w:eastAsia="宋体" w:cs="Times New Roman"/>
      <w:color w:val="000000"/>
      <w:sz w:val="32"/>
      <w:szCs w:val="20"/>
      <w:lang w:val="en-US" w:eastAsia="zh-CN" w:bidi="hi-IN"/>
    </w:rPr>
  </w:style>
  <w:style w:type="paragraph" w:styleId="Style7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平常心</dc:creator>
  <dc:description/>
  <dc:language>en-US</dc:language>
  <cp:lastModifiedBy>lenovo</cp:lastModifiedBy>
  <dcterms:modified xsi:type="dcterms:W3CDTF">2022-11-23T03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2113C350D45A7984175846E9C81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