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项编码：</w:t>
      </w:r>
    </w:p>
    <w:p>
      <w:pPr>
        <w:pStyle w:val="Normal"/>
        <w:rPr/>
      </w:pPr>
      <w:r>
        <w:rPr/>
        <w:t>事项类别：行政许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金融机构营业场所和金库安全防范设施建设工程验收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办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事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指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6"/>
          <w:szCs w:val="36"/>
          <w:shd w:fill="FFFFFF" w:val="clear"/>
        </w:rPr>
        <w:t>共和县公安局  发布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一、行政许可内容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新建和改建金融机构营业场所和金库安全防范设施建设工程验收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二、设定行政许可法律依据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（一）《国务院对确需保留的行政审批项目设定行政许可的决定》</w:t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（二）《金融机构营业场所和金库安全防范设施建设许可实施办法》</w:t>
      </w:r>
    </w:p>
    <w:p>
      <w:pPr>
        <w:pStyle w:val="Normal"/>
        <w:widowControl/>
        <w:shd w:fill="FFFFFF" w:val="clear"/>
        <w:ind w:firstLine="21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三、行政许可数量及方式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无数量限制，符合条件即予许可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四、行政许可条件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经金融监管机构和金融机构上级主管部门批准并符合以下条件：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《银行营业场所风险等级和防护级别的规定》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《银行金库》（中华人民共和国金融行业标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JR/T0003—20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）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（三）《防弹复合玻璃》（中华人民共和国公共安全行业标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GA165—199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）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（四）《银行营业场所透明防护屏障安装规范》（中华人民共和国公共安全行业标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GA518—200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）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（五）《防盗安全门通用技术条件》（中华人民共和国国家标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GB17565—199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）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（六）《机械防盗锁》（中华人民共和国公共安全行业标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GA/T73—9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）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（七）《安全技术防范产品管理办法》（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20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日国家质量技术监督局、公安部令第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1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号）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（八）《安全防范工程技术规范》（中华人民共和国国家标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GB50348—200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）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（九）《安全防范工程程序与要求》（中华人民共和国公共安全行业标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GA/T75—9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）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（十）《安全防范系统验收规则》（中华人民共和国公共安全行业标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GA308—200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）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（十一）《公安机关与金融单位联网报警管理规定》（公通字〔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199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〕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5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号）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法律依据：《金融机构营业场所和金库安全防范设施建设许可实施办法》第五条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五、申请材料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工程验收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52"/>
        <w:gridCol w:w="1113"/>
        <w:gridCol w:w="678"/>
        <w:gridCol w:w="1307"/>
        <w:gridCol w:w="1682"/>
      </w:tblGrid>
      <w:tr>
        <w:trPr>
          <w:trHeight w:val="930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材料名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印件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文件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</w:p>
        </w:tc>
      </w:tr>
      <w:tr>
        <w:trPr>
          <w:trHeight w:val="19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青海省新建、改建金融机构营业场所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金库安全防范设施建设验收表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格</w:t>
            </w:r>
            <w:r>
              <w:rPr>
                <w:rFonts w:eastAsia="仿宋_GB2312" w:cs="仿宋_GB2312" w:ascii="仿宋_GB2312" w:hAnsi="仿宋_GB2312"/>
                <w:sz w:val="24"/>
              </w:rPr>
              <w:t>AB</w:t>
            </w:r>
            <w:r>
              <w:rPr>
                <w:rFonts w:ascii="仿宋_GB2312" w:hAnsi="仿宋_GB2312" w:cs="仿宋_GB2312" w:eastAsia="仿宋_GB2312"/>
                <w:sz w:val="24"/>
              </w:rPr>
              <w:t>双面使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单位的工程验收申请报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准予施工通知书》复印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批准文件应合法、有效；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单位公章应和批准文件名称相同。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防范工程施工方案、竣工图纸资料（含安全技术防范系统试运行报告，物防、技防隐蔽工程图片和施工验收单）；同步录音摄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盖单位印章</w:t>
            </w:r>
          </w:p>
        </w:tc>
      </w:tr>
      <w:tr>
        <w:trPr>
          <w:trHeight w:val="1826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合同、工程竣工报告（工程概况、主要设备清单、质量的自我评估、维修服务条款、竣工核算报告等）、系统使用说明书或手册（含操作和日常维护说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售后维保协议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盖单位印章</w:t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机构出具的技防系统检测报告（依据《安全防范工程技术规范》</w:t>
            </w:r>
            <w:r>
              <w:rPr>
                <w:rFonts w:eastAsia="仿宋_GB2312" w:cs="仿宋_GB2312" w:ascii="仿宋_GB2312" w:hAnsi="仿宋_GB2312"/>
                <w:sz w:val="24"/>
              </w:rPr>
              <w:t>GB50348——2004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款《安全防范工程检验》的有关规定执行）。系统检测机构必须具有国家认证、认可监督管理委员会颁发的省、市级以上的《检验检测机构资质认定证书》。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对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万以上技防工程必须出具检测报告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盖单位印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六、申请表格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工程验收：《金融机构营业场所安全设施建设工程验收审批表》《金融机构金库安全防范设施建设工程验收审批表》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　　七、行政许可申请受理机关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共和县公安局治安大队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八、行政许可决定机关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共和县公安局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九、行政许可程序</w:t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工程验收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．申请单位提出申请，共和县公安局治安大队受理后出具回执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．共和县公安局治安大队受理后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个工作日内组织专家组完成工程验收工作。专家组按照少数服从多数的原则提出工程验收审查意见并签名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审查未通过的，注明理由，并提出整改意见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共和县公安局治安大队收到专家组审查意见后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个工作日内提出审核意见，报共和县公安局负责人审批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．共和县公安局负责人在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个工作日内提出审批意见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．共和县公安局根据领导审批意见，签发《验收不合格通知书》或《安全防范设施合格证》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对不予批准的，申请人整改后，可以按照本办法重新提出申请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十、行政许可时限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  工程验收：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个工作日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十一、行政许可证件及有效期限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　　工程验收：《安全防范设施合格证》，无有效期限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十二、行政许可的法律效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　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ab/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工程验收：领取《安全防范设施合格证》后方可投入使用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十三、行政许可收费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无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十四、行政许可年审或年检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无。</w:t>
      </w:r>
    </w:p>
    <w:p>
      <w:pPr>
        <w:pStyle w:val="Normal"/>
        <w:widowControl/>
        <w:jc w:val="center"/>
        <w:rPr>
          <w:rFonts w:ascii="宋体;SimSun" w:hAnsi="宋体;SimSun" w:eastAsia="微软雅黑" w:cs="宋体;SimSun"/>
          <w:color w:val="000000"/>
          <w:kern w:val="0"/>
          <w:sz w:val="24"/>
          <w:szCs w:val="21"/>
          <w:lang w:bidi="ar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1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144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金融机构营业场所安全设施建设工程验收审批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12"/>
        <w:gridCol w:w="170"/>
        <w:gridCol w:w="440"/>
        <w:gridCol w:w="933"/>
        <w:gridCol w:w="633"/>
        <w:gridCol w:w="741"/>
        <w:gridCol w:w="3147"/>
        <w:gridCol w:w="1479"/>
      </w:tblGrid>
      <w:tr>
        <w:trPr/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场所名称</w:t>
            </w:r>
          </w:p>
        </w:tc>
        <w:tc>
          <w:tcPr>
            <w:tcW w:w="2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保卫工作负责人</w:t>
            </w:r>
          </w:p>
        </w:tc>
        <w:tc>
          <w:tcPr>
            <w:tcW w:w="2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工日期</w:t>
            </w:r>
          </w:p>
        </w:tc>
        <w:tc>
          <w:tcPr>
            <w:tcW w:w="2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完工日期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险等级</w:t>
            </w:r>
          </w:p>
        </w:tc>
        <w:tc>
          <w:tcPr>
            <w:tcW w:w="2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护级别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与外界相通的出入口门及锁具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层（含二层）以下窗户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边、围墙防护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柜台建筑材料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金业务区出入口防尾随门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柜台宽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度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9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柜台上方透明防护板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宽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块面积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9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错位长度及间隙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封顶高度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银槽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宽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卫生间设置</w:t>
            </w:r>
          </w:p>
        </w:tc>
        <w:tc>
          <w:tcPr>
            <w:tcW w:w="2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卫器材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动照明设备</w:t>
            </w:r>
          </w:p>
        </w:tc>
        <w:tc>
          <w:tcPr>
            <w:tcW w:w="2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防器材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紧急报警装置</w:t>
            </w:r>
          </w:p>
        </w:tc>
        <w:tc>
          <w:tcPr>
            <w:tcW w:w="2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网情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附带金库</w:t>
            </w:r>
          </w:p>
        </w:tc>
        <w:tc>
          <w:tcPr>
            <w:tcW w:w="6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库房结构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库监控及报警设施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墙体结构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装实时数字视频监控设施</w:t>
            </w:r>
          </w:p>
        </w:tc>
        <w:tc>
          <w:tcPr>
            <w:tcW w:w="1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营业场所与外界相通的出入口及门外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录像资料保留时间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金业务区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非现金业务区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营业场所内设置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助机具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场所内人员活动区监控情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监控回放清晰情况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运钞交接区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金业务柜台连续记录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声音复核装置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入侵报警、照明、视频安防监控及声音符合设备的联动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助机具</w:t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装防砸、防撬报警探测装置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装数字视频安防监控装置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装报警联动及报警联网功能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远程报警图像声音等信息的传输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对操作人员面部、出钞口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装钞过程的监控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回放图像能够清晰显示操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员面部特征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助银行</w:t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入口、装填现金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装控制装置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装填现金区安装入侵报警探测装置并具备联动功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远程报警、图像、声音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的传输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助银行门前及运钞车停放区域安装监控设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家组意见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家签名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  月  日</w:t>
            </w:r>
          </w:p>
        </w:tc>
      </w:tr>
      <w:tr>
        <w:trPr/>
        <w:tc>
          <w:tcPr>
            <w:tcW w:w="2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安机关治安管理部门审核意见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人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                          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  月  日</w:t>
            </w:r>
          </w:p>
        </w:tc>
      </w:tr>
      <w:tr>
        <w:trPr/>
        <w:tc>
          <w:tcPr>
            <w:tcW w:w="2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验收公安机关审批意见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人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     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  月  日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</w:p>
        </w:tc>
        <w:tc>
          <w:tcPr>
            <w:tcW w:w="14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金融机构金库安全防范设施建设工程验收审批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759"/>
        <w:gridCol w:w="2863"/>
        <w:gridCol w:w="1647"/>
      </w:tblGrid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申请单位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金库地址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金库面积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库房结构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墙体结构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金库门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金库外隔离门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辅助安防器材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整体监控报警系统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报警中心控制系统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异地）守库室方位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守库室卫生间及其他生活设施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武器弹药配备及贮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与公安机关联网情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通讯方式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开工日期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完工日期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验收专家组意见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专家组成员签名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  月  日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公安机关治安管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部门验收意见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负责人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                              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单位（公章）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  月  日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公安机关审批意见</w:t>
            </w:r>
          </w:p>
        </w:tc>
        <w:tc>
          <w:tcPr>
            <w:tcW w:w="6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负责人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                              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单位（公章）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  月  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注：此表一式二份，公安机关、金融机构各一份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验收不合格通知书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文号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×××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金融机构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你单位提出的关于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_______________________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安全防范工程设施建设的验收申请，经有关专家论证，认为不符合安全标准，存在问题如下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、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、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、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请整改后重新提出申请。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                                           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公安机关（印）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 xml:space="preserve">                                       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年  月  日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安  全  防  范  设  施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合  格  证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编号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安全防范设施建设符合《银行营业场所风险等级和防护级别的规定》（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GA38-200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），特此发证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地址：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　　发证机关（公章）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 xml:space="preserve">                                                     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年  月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34:00Z</dcterms:created>
  <dc:creator>888</dc:creator>
  <dc:description/>
  <cp:keywords/>
  <dc:language>en-US</dc:language>
  <cp:lastModifiedBy>User</cp:lastModifiedBy>
  <dcterms:modified xsi:type="dcterms:W3CDTF">2022-11-21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156027144D40B041AA6D14E56E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