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事项编码：</w:t>
      </w:r>
    </w:p>
    <w:p>
      <w:pPr>
        <w:pStyle w:val="Normal"/>
        <w:rPr/>
      </w:pPr>
      <w:r>
        <w:rPr/>
        <w:t>事项类别：行政许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" w:hAnsi="仿宋" w:eastAsia="仿宋" w:cs="Times New Roman"/>
          <w:color w:val="FF0000"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金融机构营业场所和金库安全防范设施建设方案审批</w:t>
      </w:r>
    </w:p>
    <w:p>
      <w:pPr>
        <w:pStyle w:val="Normal"/>
        <w:spacing w:lineRule="exact" w:line="800"/>
        <w:jc w:val="center"/>
        <w:rPr>
          <w:rFonts w:ascii="仿宋" w:hAnsi="仿宋" w:eastAsia="仿宋" w:cs="Times New Roman"/>
          <w:b/>
          <w:b/>
          <w:bCs/>
          <w:color w:val="FF0000"/>
          <w:sz w:val="52"/>
          <w:szCs w:val="52"/>
        </w:rPr>
      </w:pPr>
      <w:r>
        <w:rPr>
          <w:rFonts w:eastAsia="仿宋" w:cs="Times New Roman" w:ascii="仿宋" w:hAnsi="仿宋"/>
          <w:b/>
          <w:bCs/>
          <w:color w:val="FF0000"/>
          <w:sz w:val="52"/>
          <w:szCs w:val="52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办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事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指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南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黑体" w:cs="黑体" w:ascii="黑体" w:hAnsi="黑体"/>
          <w:b/>
          <w:bCs/>
          <w:color w:val="333333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黑体" w:cs="黑体" w:ascii="黑体" w:hAnsi="黑体"/>
          <w:b/>
          <w:bCs/>
          <w:color w:val="333333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黑体" w:cs="黑体" w:ascii="黑体" w:hAnsi="黑体"/>
          <w:b/>
          <w:bCs/>
          <w:color w:val="333333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黑体" w:cs="黑体" w:ascii="黑体" w:hAnsi="黑体"/>
          <w:b/>
          <w:bCs/>
          <w:color w:val="333333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黑体" w:cs="黑体" w:ascii="黑体" w:hAnsi="黑体"/>
          <w:b/>
          <w:bCs/>
          <w:color w:val="333333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color w:val="333333"/>
          <w:sz w:val="36"/>
          <w:szCs w:val="36"/>
          <w:shd w:fill="FFFFFF" w:val="clear"/>
        </w:rPr>
        <w:t>共和县公安局  发布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金融机构营业场所、金库安全防范设施建设方案审批办事指南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行政审批事项名称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金融机构营业场所、金库安全防范设施建设方案审批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受理范围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事项适用于我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新建、改建的金融机构营业场所和金库安全防范设施建设方案审批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事项审查类型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审后批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审批依据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中华人民共和国行政许可法》（公安部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令）第三十、三十二、三十四、三十七、三十八、三十九、四十、四十二、四十四、六十一条。《金融机构营业场所和金库安全防范设施建设许可实施办法》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受理机构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共和县公安局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决定机构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共和县公安局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六、中介服务机构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无需中介机构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七、审批数量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行政审批无审批数量限制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八、申请条件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在我县新建、改建金融机构营业场所和金库（包括武装押运公司自建金库）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金融机构上级主管部门有关金融机构营业场所、金库建设的批准文件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三）申报材料应当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纸（施工图纸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A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折叠）按顺序装订、编制目录页码；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现场核查通过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四）技防工程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及以上的必须出具有国家认证、认可监督管理委员会颁发的省、州级以上的技防系统检测机构出具的《检验检测机构资质认定证书》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九、禁止性要求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申报材料必须真实有效且齐全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金融机构营业场所、金库安全防范设施建设方案未经批准不得擅自施工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三）金融机构营业场所、金库安全防范设施建设工程未经验收不得投入使用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十、申请材料目录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申请材料形式标准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式三份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方案申请材料目录：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348"/>
        <w:gridCol w:w="1187"/>
        <w:gridCol w:w="626"/>
        <w:gridCol w:w="1241"/>
        <w:gridCol w:w="1705"/>
      </w:tblGrid>
      <w:tr>
        <w:trPr/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4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提交材料名称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原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复印件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份数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纸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文件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青海省新建、改建金融机构营业场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金库安全防范设施建设方案审批表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原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X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纸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表格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AB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双面使用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机构上级主管部门有关金融机构营业场所、金库建设的批准文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原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X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纸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批准文件应合法、有效；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单位公章应和批准文件名称相同。</w:t>
            </w:r>
          </w:p>
        </w:tc>
      </w:tr>
      <w:tr>
        <w:trPr>
          <w:trHeight w:val="675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防范设施建设工程设计方案或者任务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原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X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纸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加盖单位印章</w:t>
            </w:r>
          </w:p>
        </w:tc>
      </w:tr>
      <w:tr>
        <w:trPr>
          <w:trHeight w:val="90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防设施设计结构图：含营业场所、金库平面设计图，营业场所与外界相邻墙体、营业场所现金业务区墙体、现金柜台、自助银行墙体、金库库体的结构设计图；含墙体、柜体以及透明防护板安装方式的剖面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原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X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纸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防设施设计结构图：包含入侵报警系统、视频监控系统、出入口控制系统、对讲系统等技防设备的平面布置图、管线敷设图、系统原理图、监控室平面布置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原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X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纸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运钞车停靠位置和营业场所、金库周边环境平面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原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X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纸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库、保管箱库设计、施工人员身份证复印件及其所从事工种的说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原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X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纸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产品检验报告、国家强制性产品认证证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原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X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纸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Style24"/>
        <w:numPr>
          <w:ilvl w:val="0"/>
          <w:numId w:val="1"/>
        </w:numPr>
        <w:snapToGrid w:val="false"/>
        <w:spacing w:lineRule="exact" w:line="560"/>
        <w:ind w:left="0" w:firstLine="643"/>
        <w:jc w:val="both"/>
        <w:outlineLvl w:val="2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SectionMark4"/>
      <w:bookmarkEnd w:id="0"/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接收方式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场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办理基本流程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受理：公安窗口对应当受理的出具《决定受理通知书》，需要补正的出具《一次补正通知书》，不予受理的应当出具《不予受理通知书》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特殊环节：组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名专家对建设方案审查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三）承办：共和县公安局政务服务窗口具体承办，共和县公安局治安大队组织专家审查验收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四）审批：共和县公安局政务服务窗口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五）颁证：共和县公安局政务服务窗口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十三、办理时限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申请时限：无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受理时限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工作日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三）法定办理时限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: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四）承诺办理时限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工作日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五）听证时间：无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十四、收费依据及标准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: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审批事项不收费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十五、审批结果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证件为《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安全防范设施合格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》</w:t>
      </w:r>
    </w:p>
    <w:p>
      <w:pPr>
        <w:pStyle w:val="Style18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十六、结果送达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场领取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十七、行政相对人权利和义务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申请人依法享有以下权利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拷贝申报表格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咨询国家强制标准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申请人依法履行以下义务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材料真实有效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施工工艺、建筑材料符合国家强制标准要求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十八、咨询途径：</w:t>
      </w:r>
    </w:p>
    <w:p>
      <w:pPr>
        <w:pStyle w:val="Style18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窗口咨询。地址：共和县恰卜恰镇共和县政务服务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楼公安窗口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电话咨询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三）网上咨询。无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电子邮件咨询。无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十九、监督投诉渠道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1" w:name="SectionMark4"/>
      <w:bookmarkEnd w:id="1"/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窗口投诉。地址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共和县恰卜恰镇共和县政务服务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楼公安窗口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电话投诉。电话号码：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97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52297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网上投诉。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电子邮件投诉。无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二十、办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理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地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点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和时间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办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地点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青海省海南藏族自治州共和县贵南东路政务服务中心一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D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号窗口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办理时间：周一至周五（法定节假日除外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上午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:00-12: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，下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3:30-17:30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bookmarkStart w:id="2" w:name="_GoBack"/>
      <w:bookmarkEnd w:id="2"/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金融机构营业场所、金库安全防范设施建设方案审批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及工程验收审批流程图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374015</wp:posOffset>
            </wp:positionV>
            <wp:extent cx="5591175" cy="7286625"/>
            <wp:effectExtent l="0" t="0" r="0" b="0"/>
            <wp:wrapTopAndBottom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5355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>
      <w:rFonts w:cs="Times New Roman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3z3">
    <w:name w:val="WW8Num3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一级条标题"/>
    <w:next w:val="Style18"/>
    <w:qFormat/>
    <w:pPr>
      <w:widowControl/>
      <w:numPr>
        <w:ilvl w:val="0"/>
        <w:numId w:val="3"/>
      </w:numPr>
      <w:bidi w:val="0"/>
      <w:outlineLvl w:val="2"/>
    </w:pPr>
    <w:rPr>
      <w:rFonts w:ascii="Calibri" w:hAnsi="Calibri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0">
    <w:name w:val="目次、标准名称标题"/>
    <w:basedOn w:val="Style19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1">
    <w:name w:val="一级无"/>
    <w:basedOn w:val="Style17"/>
    <w:qFormat/>
    <w:pPr>
      <w:numPr>
        <w:ilvl w:val="0"/>
        <w:numId w:val="0"/>
      </w:numPr>
      <w:ind w:left="105" w:hanging="0"/>
    </w:pPr>
    <w:rPr>
      <w:rFonts w:ascii="宋体" w:hAnsi="宋体" w:eastAsia="宋体"/>
      <w:szCs w:val="21"/>
    </w:rPr>
  </w:style>
  <w:style w:type="paragraph" w:styleId="Style22">
    <w:name w:val="标准书脚_奇数页"/>
    <w:qFormat/>
    <w:pPr>
      <w:widowControl/>
      <w:bidi w:val="0"/>
      <w:jc w:val="right"/>
    </w:pPr>
    <w:rPr>
      <w:rFonts w:ascii="Calibri" w:hAnsi="Calibri" w:eastAsia="宋体" w:cs="Times New Roman"/>
      <w:color w:val="auto"/>
      <w:sz w:val="18"/>
      <w:szCs w:val="20"/>
      <w:lang w:val="en-US" w:eastAsia="zh-CN" w:bidi="ar-SA"/>
    </w:rPr>
  </w:style>
  <w:style w:type="paragraph" w:styleId="Style23">
    <w:name w:val="章标题"/>
    <w:next w:val="Style18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二级条标题"/>
    <w:basedOn w:val="Style17"/>
    <w:next w:val="Style18"/>
    <w:qFormat/>
    <w:pPr>
      <w:numPr>
        <w:ilvl w:val="0"/>
        <w:numId w:val="3"/>
      </w:numPr>
      <w:ind w:left="0" w:hanging="0"/>
      <w:outlineLvl w:val="3"/>
    </w:pPr>
    <w:rPr/>
  </w:style>
  <w:style w:type="paragraph" w:styleId="Style25">
    <w:name w:val="标准书眉一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58:00Z</dcterms:created>
  <dc:creator>Administrator</dc:creator>
  <dc:description/>
  <dc:language>en-US</dc:language>
  <cp:lastModifiedBy> 蝶恋花</cp:lastModifiedBy>
  <dcterms:modified xsi:type="dcterms:W3CDTF">2022-12-01T07:20:47Z</dcterms:modified>
  <cp:revision>5</cp:revision>
  <dc:subject/>
  <dc:title>金融机构营业场所、金库安全防范设施建设方案审批及工程验收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3F11FC2DC4417A57C4AF643CC2D54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