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  <w:t>边境地区出入境通行证核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共和县公安局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的内容：</w:t>
      </w:r>
      <w:r>
        <w:rPr>
          <w:rFonts w:cs="Times New Roman" w:eastAsia="方正仿宋_GBK;宋体"/>
          <w:sz w:val="32"/>
          <w:szCs w:val="32"/>
          <w:lang w:val="en-US" w:eastAsia="zh-CN"/>
        </w:rPr>
        <w:t>前往新疆维吾尔自治区、西藏自治区边境管理区的居民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对象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本辖区户籍人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即审即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val="en-US" w:eastAsia="zh-CN"/>
        </w:rPr>
        <w:t>三、</w:t>
      </w: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《中华人民共和国边境管理区通行证管理办法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第五条  凡常住边境管理区年满十六周岁的中国公民，凭《中华人民共和国居民身份证》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(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以下简称《居民身份证》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)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在本省、自治区的边境管理区通行；前往其他省、自治区的边境管理区，须持《边境通行证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第六条  凡居住在非边境管理区年满十六周岁的中国公民，前往边境管理区，须持《边境通行证》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具有下列情形，需要前往边境管理区的：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（一）前往边境管理区，参加科技、文化、体育交流或者业务培训、会议，从事考察、采访、创作等活动的；（二）前往边境管理区，从事勘探、承包工程、劳务、生产技术合作或者贸易洽谈等活动的；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（三）前往边境管理区，应聘、调动、分配工作或者就医、就学的；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（四）前往边境管理区，探亲、访友、经商、旅游的；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（五）有其他正当事由必须前往。 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有下列情形之一的，公安机关不予受理：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（一）刑事案件的被告人和公安机关、国家安全机关、人民检察院或者人民法院认定有犯罪嫌疑的人员；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（二）被判处刑罚正在服刑的人员；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（三）公安机关认为不宜前往边境管理区的人员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10"/>
        <w:gridCol w:w="2535"/>
        <w:gridCol w:w="870"/>
        <w:gridCol w:w="878"/>
        <w:gridCol w:w="1053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居民身份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个人申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免冠小一寸照片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政审证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户籍所在地派出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办理人对申请材料进行初步审核。经审核申请材料齐全、符合法定形式的，决定予以受理；申请材料不齐全或者不符合法定形式的，应当当场告知申请人需要补正的全部内容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窗口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即审即办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经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办理人对申请材料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审核无误后，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予以办理边境通行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自做出决定之日起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内送达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送达方式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当场送达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《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边境通行证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》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实行一人一证，并与居民身份证同时使用。对不满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6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周岁的未成年人不单独签发证件，可与持证人偕行，但不得超过二人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;宋体" w:cs="Times New Roman" w:ascii="Times New Roman" w:hAnsi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--8522127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共和县公安局治安大队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上午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，下午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:30-17:30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;宋体" w:cs="Times New Roman" w:ascii="Times New Roman" w:hAnsi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乘坐</w:t>
      </w:r>
      <w:r>
        <w:rPr>
          <w:rFonts w:eastAsia="宋体-PUA;宋体" w:cs="宋体-PUA;宋体" w:ascii="宋体-PUA;宋体" w:hAnsi="宋体-PUA;宋体"/>
          <w:sz w:val="32"/>
          <w:szCs w:val="32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</w:rPr>
        <w:t>路公交车在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共和县幼儿园</w:t>
      </w:r>
      <w:r>
        <w:rPr>
          <w:rFonts w:ascii="宋体-PUA;宋体" w:hAnsi="宋体-PUA;宋体" w:cs="宋体-PUA;宋体" w:eastAsia="宋体-PUA;宋体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eastAsia="zh-CN"/>
        </w:rPr>
        <w:t>二十四、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青海政务服务网</w:t>
      </w:r>
      <w:r>
        <w:rPr>
          <w:rFonts w:eastAsia="宋体-PUA;宋体" w:cs="宋体-PUA;宋体" w:ascii="宋体-PUA;宋体" w:hAnsi="宋体-PUA;宋体"/>
          <w:vanish w:val="false"/>
          <w:color w:val="000000"/>
          <w:sz w:val="32"/>
          <w:szCs w:val="32"/>
          <w:u w:val="none"/>
        </w:rPr>
        <w:t>http://www.qhzwfw.gov.cn/</w:t>
      </w:r>
      <w:r>
        <w:rPr>
          <w:rFonts w:ascii="宋体-PUA;宋体" w:hAnsi="宋体-PUA;宋体" w:cs="宋体-PUA;宋体" w:eastAsia="宋体-PUA;宋体"/>
          <w:sz w:val="32"/>
          <w:szCs w:val="32"/>
        </w:rPr>
        <w:t>查询、下载。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附件：</w:t>
      </w:r>
      <w:r>
        <w:rPr>
          <w:rFonts w:eastAsia="方正仿宋_GBK;宋体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;宋体"/>
          <w:sz w:val="32"/>
          <w:szCs w:val="32"/>
          <w:lang w:val="en-US" w:eastAsia="zh-CN"/>
        </w:rPr>
        <w:t>边境地区出入境通行证办理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Times New Roman" w:hAnsi="Times New Roman" w:eastAsia="方正仿宋_GBK;宋体" w:cs="Times New Roman"/>
          <w:sz w:val="21"/>
          <w:szCs w:val="32"/>
          <w:lang w:val="en-US" w:eastAsia="zh-CN"/>
        </w:rPr>
      </w:pPr>
      <w:r>
        <w:rPr>
          <w:rFonts w:eastAsia="方正仿宋_GBK;宋体" w:cs="Times New Roman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77495</wp:posOffset>
                </wp:positionV>
                <wp:extent cx="1619885" cy="534035"/>
                <wp:effectExtent l="6985" t="6985" r="6350" b="698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64.55pt;margin-top:21.85pt;width:127.5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smallCaps w:val="false"/>
                          <w:caps w:val="false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811530</wp:posOffset>
                </wp:positionV>
                <wp:extent cx="1270" cy="342900"/>
                <wp:effectExtent l="57150" t="635" r="5651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8.3pt;margin-top:63.9pt;width:0pt;height:27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191895</wp:posOffset>
                </wp:positionV>
                <wp:extent cx="1676400" cy="523875"/>
                <wp:effectExtent l="6350" t="6985" r="6985" b="6350"/>
                <wp:wrapNone/>
                <wp:docPr id="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到户籍所在地派出所提出申请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65.3pt;margin-top:93.85pt;width:131.95pt;height:41.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smallCaps w:val="false"/>
                          <w:caps w:val="false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到户籍所在地派出所提出申请审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715770</wp:posOffset>
                </wp:positionV>
                <wp:extent cx="635" cy="323850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31.3pt;margin-top:135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68580</wp:posOffset>
                </wp:positionV>
                <wp:extent cx="1590675" cy="647065"/>
                <wp:effectExtent l="6985" t="6985" r="6350" b="6350"/>
                <wp:wrapNone/>
                <wp:docPr id="5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170.55pt;margin-top:5.4pt;width:125.2pt;height:50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smallCaps w:val="false"/>
                          <w:caps w:val="false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48895</wp:posOffset>
                </wp:positionV>
                <wp:extent cx="1552575" cy="761365"/>
                <wp:effectExtent l="6985" t="6985" r="6350" b="6985"/>
                <wp:wrapNone/>
                <wp:docPr id="6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不属于许可范畴或不属于本机关职权范围的，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368.55pt;margin-top:3.85pt;width:122.2pt;height:59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不属于许可范畴或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3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194310</wp:posOffset>
                </wp:positionV>
                <wp:extent cx="876935" cy="5080"/>
                <wp:effectExtent l="635" t="52705" r="0" b="5715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95.8pt;margin-top:15.3pt;width:69.05pt;height:0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517525</wp:posOffset>
                </wp:positionV>
                <wp:extent cx="5080" cy="923925"/>
                <wp:effectExtent l="52705" t="635" r="5715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92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3.2pt;margin-top:40.75pt;width:0.4pt;height:72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审核不通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spacing w:lineRule="auto" w:line="240"/>
        <w:jc w:val="both"/>
        <w:rPr>
          <w:sz w:val="18"/>
          <w:szCs w:val="18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sz w:val="18"/>
          <w:szCs w:val="18"/>
          <w:lang w:val="en-US" w:eastAsia="zh-CN"/>
        </w:rPr>
        <w:t>审</w:t>
      </w:r>
    </w:p>
    <w:p>
      <w:pPr>
        <w:pStyle w:val="Normal"/>
        <w:tabs>
          <w:tab w:val="clear" w:pos="420"/>
          <w:tab w:val="left" w:pos="4776" w:leader="none"/>
        </w:tabs>
        <w:bidi w:val="0"/>
        <w:spacing w:lineRule="auto" w:line="24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ab/>
        <w:t xml:space="preserve"> </w:t>
      </w:r>
      <w:r>
        <w:rPr>
          <w:sz w:val="18"/>
          <w:szCs w:val="18"/>
          <w:lang w:val="en-US" w:eastAsia="zh-CN"/>
        </w:rPr>
        <w:t>核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auto" w:line="240"/>
        <w:jc w:val="both"/>
        <w:rPr>
          <w:rFonts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  <w:tab/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通</w:t>
      </w:r>
    </w:p>
    <w:p>
      <w:pPr>
        <w:pStyle w:val="Normal"/>
        <w:tabs>
          <w:tab w:val="clear" w:pos="420"/>
          <w:tab w:val="left" w:pos="4791" w:leader="none"/>
        </w:tabs>
        <w:bidi w:val="0"/>
        <w:spacing w:lineRule="auto" w:line="240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271780</wp:posOffset>
                </wp:positionV>
                <wp:extent cx="1704975" cy="685165"/>
                <wp:effectExtent l="6985" t="6985" r="6350" b="6350"/>
                <wp:wrapNone/>
                <wp:docPr id="9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制发边境通行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66.8pt;margin-top:21.4pt;width:134.2pt;height:53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smallCaps w:val="false"/>
                          <w:caps w:val="false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制发边境通行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18"/>
          <w:szCs w:val="18"/>
          <w:lang w:val="en-US" w:eastAsia="zh-CN" w:bidi="ar-SA"/>
        </w:rPr>
        <w:tab/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过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kern w:val="2"/>
          <w:sz w:val="32"/>
          <w:szCs w:val="32"/>
          <w:lang w:val="en-US" w:eastAsia="zh-CN" w:bidi="ar-SA"/>
        </w:rPr>
      </w:pPr>
      <w:r>
        <w:rPr>
          <w:rFonts w:eastAsia="方正黑体_GBK;黑体" w:cs="方正黑体_GBK;黑体" w:ascii="方正黑体_GBK;黑体" w:hAnsi="方正黑体_GBK;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5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Style8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Administrator</cp:lastModifiedBy>
  <dcterms:modified xsi:type="dcterms:W3CDTF">2023-03-03T09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7839D4A64B139FD8C6A69B7C80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