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color w:val="000000"/>
          <w:kern w:val="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kern w:val="0"/>
          <w:sz w:val="52"/>
          <w:szCs w:val="52"/>
        </w:rPr>
        <w:t>项  目  公  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一、项目名称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bookmarkStart w:id="0" w:name="OLE_LINK6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共和县廿地乡切扎村、塘格木镇更尕乡村振兴供水保障工程</w:t>
      </w:r>
      <w:bookmarkEnd w:id="0"/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、项目总投资及资金来源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该项目总投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566.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万元，资金来源为乡村振兴补助资金及县级配套资金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仿宋_GB2312;Arial Unicode MS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实施期限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年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仿宋_GB2312;Arial Unicode MS" w:eastAsia="黑体;SimHei"/>
          <w:kern w:val="0"/>
          <w:sz w:val="32"/>
          <w:szCs w:val="21"/>
        </w:rPr>
        <w:t>四、绩效目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21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21"/>
        </w:rPr>
        <w:t>（一）数量指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21"/>
          <w:lang w:val="zh-CN"/>
        </w:rPr>
        <w:t>共和县廿地乡切扎村、塘格木镇更尕村乡村振兴供水保障工程主要建设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21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拆除重建引水口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5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截水廊道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0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截水廊道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），新建小口机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眼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80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井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眼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00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井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眼），新建蓄水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50T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蓄水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50T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蓄水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），新建干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条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0.226K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，新建支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条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5.349K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，新建分支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条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.34K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，新建入户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7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条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6.125K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，新建各类阀门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（检查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、入户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7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，集中供水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），新建减压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座，顶管工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处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0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，潜坝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60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（二）质量指标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计划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年底完成法人验收，质量达到合格标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（三）时效指标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计划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年底完成合同价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9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以上。</w:t>
      </w:r>
    </w:p>
    <w:p>
      <w:pPr>
        <w:pStyle w:val="Normal"/>
        <w:widowControl/>
        <w:shd w:fill="FFFFFF" w:val="clear"/>
        <w:spacing w:lineRule="exact" w:line="50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五、实施单位及责任人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主管单位：共和县水利局                       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人：晋生德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项目建设单位：共和县水利工程建设局          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人：王永利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质量监督机构：共和县水利工程质量监督站          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赵应生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sz w:val="32"/>
          <w:szCs w:val="32"/>
        </w:rPr>
        <w:t>青海青清水利科技有限公司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责任人：</w:t>
      </w:r>
      <w:r>
        <w:rPr>
          <w:rFonts w:ascii="仿宋" w:hAnsi="仿宋" w:cs="仿宋" w:eastAsia="仿宋"/>
          <w:color w:val="000000"/>
          <w:sz w:val="32"/>
          <w:szCs w:val="32"/>
        </w:rPr>
        <w:t>温生麒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理单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青海光宇工程管理有限公司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张全宏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检测单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青海省水利水电科学研究院有限公司            责任人：徐保国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  工 单 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东市君洋水利水电建设工程有限公司（标段一）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孟凡舟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青海九零六地质工程有限公司（标段二）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熊海平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青海地风水利水电工程有限公司（标段三）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杨凡荣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受益对象</w:t>
      </w:r>
    </w:p>
    <w:p>
      <w:pPr>
        <w:pStyle w:val="Normal"/>
        <w:widowControl/>
        <w:shd w:fill="FFFFFF" w:val="clear"/>
        <w:spacing w:lineRule="exact" w:line="500"/>
        <w:ind w:left="630"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工程受益对象为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保障廿地乡（切扎村）、塘格木镇（更尕村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乡镇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38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户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134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人、大小牲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469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只正常供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1"/>
        </w:rPr>
        <w:t>问题，实现项目区经济发展、社会团结稳定的目标。</w:t>
      </w:r>
    </w:p>
    <w:p>
      <w:pPr>
        <w:pStyle w:val="TextBodyIndent"/>
        <w:spacing w:lineRule="exact" w:line="500" w:before="0" w:after="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</w:r>
    </w:p>
    <w:p>
      <w:pPr>
        <w:pStyle w:val="TextBodyIndent"/>
        <w:spacing w:lineRule="exact" w:line="500" w:before="0" w:after="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项目主管单位                         项目建设单位</w:t>
      </w:r>
    </w:p>
    <w:p>
      <w:pPr>
        <w:pStyle w:val="TextBodyIndent"/>
        <w:spacing w:lineRule="exact" w:line="500" w:before="0" w:after="0"/>
        <w:ind w:left="420" w:firstLine="1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</w:r>
    </w:p>
    <w:p>
      <w:pPr>
        <w:pStyle w:val="TextBodyIndent"/>
        <w:spacing w:lineRule="exact" w:line="500" w:before="0" w:after="0"/>
        <w:ind w:left="420" w:firstLine="1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共和县水利局                        共和县水利工程建设局</w:t>
      </w:r>
    </w:p>
    <w:p>
      <w:pPr>
        <w:pStyle w:val="TextBody"/>
        <w:spacing w:lineRule="exact" w:line="500" w:before="0" w:after="0"/>
        <w:ind w:firstLine="38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</w:r>
    </w:p>
    <w:p>
      <w:pPr>
        <w:pStyle w:val="TextBody"/>
        <w:spacing w:lineRule="exact" w:line="500" w:before="0" w:after="0"/>
        <w:ind w:firstLine="38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21"/>
        </w:rPr>
        <w:t>日</w:t>
      </w:r>
    </w:p>
    <w:sectPr>
      <w:type w:val="nextPage"/>
      <w:pgSz w:orient="landscape" w:w="23757" w:h="16783"/>
      <w:pgMar w:left="1440" w:right="1440" w:gutter="0" w:header="0" w:top="1746" w:footer="0" w:bottom="17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报告名称"/>
    <w:basedOn w:val="Normal"/>
    <w:qFormat/>
    <w:pPr>
      <w:spacing w:lineRule="auto" w:line="480"/>
      <w:jc w:val="center"/>
    </w:pPr>
    <w:rPr>
      <w:sz w:val="44"/>
    </w:rPr>
  </w:style>
  <w:style w:type="paragraph" w:styleId="Style17">
    <w:name w:val="封面"/>
    <w:basedOn w:val="Style16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0:00Z</dcterms:created>
  <dc:creator>Administrator</dc:creator>
  <dc:description/>
  <dc:language>en-US</dc:language>
  <cp:lastModifiedBy>0</cp:lastModifiedBy>
  <cp:lastPrinted>2019-10-31T11:39:00Z</cp:lastPrinted>
  <dcterms:modified xsi:type="dcterms:W3CDTF">2022-10-1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89810AD54F279DD15D7FFBDF4925</vt:lpwstr>
  </property>
  <property fmtid="{D5CDD505-2E9C-101B-9397-08002B2CF9AE}" pid="3" name="KSOProductBuildVer">
    <vt:lpwstr>2052-11.1.0.11365</vt:lpwstr>
  </property>
</Properties>
</file>