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行 政 处 罚 决 定 书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安监管罚〔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  <w:lang w:val="en-US" w:eastAsia="zh-CN"/>
        </w:rPr>
        <w:t>9</w:t>
      </w:r>
      <w:r>
        <w:rPr>
          <w:rFonts w:eastAsia="仿宋_GB2312"/>
          <w:b/>
          <w:sz w:val="28"/>
          <w:szCs w:val="28"/>
        </w:rPr>
        <w:t>〕</w:t>
      </w:r>
      <w:r>
        <w:rPr>
          <w:rFonts w:eastAsia="仿宋_GB2312"/>
          <w:b/>
          <w:sz w:val="28"/>
          <w:szCs w:val="28"/>
          <w:lang w:val="en-US" w:eastAsia="zh-CN"/>
        </w:rPr>
        <w:t>2</w:t>
      </w:r>
      <w:r>
        <w:rPr>
          <w:rFonts w:eastAsia="仿宋_GB2312"/>
          <w:b/>
          <w:sz w:val="28"/>
          <w:szCs w:val="28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5457825" cy="0"/>
                <wp:effectExtent l="0" t="19050" r="635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3pt" to="432.7pt,3.3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被处罚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肖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**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性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龄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5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家庭住址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bookmarkStart w:id="0" w:name="OLE_LINK1"/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共和县</w:t>
      </w:r>
      <w:bookmarkEnd w:id="0"/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沙珠玉乡上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63252119**********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共和县沙珠玉乡供销社烟花爆竹专柜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负责人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813099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共和县沙珠玉乡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违法事实及证据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，我局执法人员在进行烟花爆竹市场专项检查时发现，共和县沙珠玉乡沙珠玉供销社烟花爆竹专柜店负责人肖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库房内存储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箱非正规渠道进货的烟花爆竹，存在重大安全隐患。主要证据有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对当事人肖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的询问笔录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青海省土产公司开具的非正规渠道进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以上事实违反了《烟花爆竹安全管理条例》第二十条第二款“从事烟花爆竹批发的企业、零售经营者不得采购和销售非法生产、经营的烟花爆竹”的规定。依据《烟花爆竹安全管理条例》第三十八条第二款“从事烟花爆竹零售的经营者销售非法生产、经营的烟花爆竹，或者销售按照国家标准规定应由专业燃放人员燃放的烟花爆竹的，由安全生产监督管理部门责令停止违法行为，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以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以下的罚款，并没收非法经营的物品及违法所得；情节严重的，吊销烟花爆竹经营许可证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决定对当事人肖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作出没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箱非正规渠道进货的烟花爆竹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如不服本处罚决定，可依法在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内向共和县人民政府或海南州安全生产监督管理局申请行政复议，或者在六个月内依法向共和县人民法院提起行政诉讼，但本决定不停止执行，法律另有规定的除外。逾期不申请行政复议、不提起行政诉讼又不履行的，本机关将依法申请人民法院强制执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和县安全生产监督管理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5:00Z</dcterms:created>
  <dc:creator>Administrator</dc:creator>
  <dc:description/>
  <dc:language>en-US</dc:language>
  <cp:lastModifiedBy>Administrator</cp:lastModifiedBy>
  <cp:lastPrinted>2019-01-14T14:35:00Z</cp:lastPrinted>
  <dcterms:modified xsi:type="dcterms:W3CDTF">2019-01-18T09:06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