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政务信息系统目录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25"/>
        <w:gridCol w:w="840"/>
        <w:gridCol w:w="840"/>
        <w:gridCol w:w="735"/>
        <w:gridCol w:w="2610"/>
        <w:gridCol w:w="900"/>
        <w:gridCol w:w="720"/>
        <w:gridCol w:w="900"/>
        <w:gridCol w:w="720"/>
        <w:gridCol w:w="1260"/>
        <w:gridCol w:w="540"/>
        <w:gridCol w:w="963"/>
        <w:gridCol w:w="734"/>
        <w:gridCol w:w="731"/>
        <w:gridCol w:w="632"/>
        <w:gridCol w:w="720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信息资源分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信息资源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信息资源代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信息资源提供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资源提供方代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信息资源摘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信息资源格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信息项信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共享属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开放属性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更新　　周期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发布　　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关联资源代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信息项　　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共享　　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共享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共享　　方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向社会公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开放　　条件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网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政府门户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无条件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政务服务平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政务服务“一张网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房地产信用档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房地产资质管理、资质变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交易权限档案管理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交易权限档案查询、档案归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交易权限管理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房屋交易、变更、认证、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物业管理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物业资质新增、变更、注销、备案、考核统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保障性住房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项目管理、房源管理、分配及运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动产业务管理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动产业务办理及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土地市场动态监测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录入、上报、土地出让合同、划拨决定书、建立供应台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征地信息公开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征地信息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矿业权许可证配置服务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矿业权配号、查询、挂牌、注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国矿业权人勘查开采信息公示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矿业权人年报年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矿山开发利用统计数据网上报送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固体报表报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国矿山地质环境信息系统平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矿山地质环境信息填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青海省社会保险管理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失业保险业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青海省社会保险管理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企业职工养老保险业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青海省城乡居民基本养老保险管理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城乡居民养老保险业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青海省工伤保险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工伤保险业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青海省机关事业单位养老保险信息管理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关事业单位养老保险业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青海省省级统筹城乡居民基本医疗保险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城乡居民基本医疗保险业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青海省社会保险管理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职工基本医疗保险业务、生育保险业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财务管理软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用款计划管理、国库集中支付、银行对账清算、公务卡管理、工资统发、预算执行分析、部门预算、非税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本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不共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实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304" w:right="1191" w:gutter="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1:00Z</dcterms:created>
  <dc:creator>dys</dc:creator>
  <dc:description/>
  <cp:keywords/>
  <dc:language>en-US</dc:language>
  <cp:lastModifiedBy>dys</cp:lastModifiedBy>
  <cp:lastPrinted>2018-07-02T17:46:00Z</cp:lastPrinted>
  <dcterms:modified xsi:type="dcterms:W3CDTF">2018-07-02T09:47:00Z</dcterms:modified>
  <cp:revision>1</cp:revision>
  <dc:subject/>
  <dc:title>政务信息系统目录</dc:title>
</cp:coreProperties>
</file>