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投票选定</w:t>
      </w: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海南州高职学院建设项目（</w:t>
      </w:r>
      <w:r>
        <w:rPr>
          <w:rStyle w:val="NormalCharacter"/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第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房屋征收房地产价格评估机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海南州高职学院建设项目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期）</w:t>
      </w:r>
      <w:r>
        <w:rPr>
          <w:rFonts w:ascii="仿宋" w:hAnsi="仿宋" w:cs="仿宋" w:eastAsia="仿宋"/>
          <w:sz w:val="32"/>
          <w:szCs w:val="32"/>
        </w:rPr>
        <w:t>被征收人未能在规定时间内协商选定房地产价格评估机构，现根据国务院《国有土地上房屋征收与补偿条例》和《青海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国有土地上房屋征收与补偿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若干规定》等有关规定，决定进行投票选定房地产价格评估机构，现将相关事项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候选房地产价格评估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青海海庆房地产资产评估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，资质等级二级，公司地址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西宁市城中区滨河南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7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单元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308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室，电话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0971-550100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05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青海九懿房地产评估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资质等级二级，公司地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西宁市城西区黄河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银龙商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6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室，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971-615008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青海佳彦房地产评估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资质等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，公司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西宁市城西区西关大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7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室，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79717086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有关投票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票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票方式：</w:t>
      </w:r>
      <w:r>
        <w:rPr>
          <w:rFonts w:ascii="仿宋" w:hAnsi="仿宋" w:cs="仿宋" w:eastAsia="仿宋"/>
          <w:sz w:val="32"/>
          <w:szCs w:val="32"/>
          <w:lang w:eastAsia="zh-CN"/>
        </w:rPr>
        <w:t>现场随机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0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三、本次投票参与人数应超过被征收人总数的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70%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，得票率超过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80%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的候选评估机构入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年知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74-8521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和县房屋征收与补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2:00Z</dcterms:created>
  <dc:creator>微软用户</dc:creator>
  <dc:description/>
  <dc:language>en-US</dc:language>
  <cp:lastModifiedBy>Sexy猫女</cp:lastModifiedBy>
  <cp:lastPrinted>2024-11-18T14:34:00Z</cp:lastPrinted>
  <dcterms:modified xsi:type="dcterms:W3CDTF">2024-11-18T06:39:27Z</dcterms:modified>
  <cp:revision>2</cp:revision>
  <dc:subject/>
  <dc:title>关于投票选定××房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6ADD65E614D8F908847F3189A9069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32769912_btnclosed</vt:lpwstr>
  </property>
  <property fmtid="{D5CDD505-2E9C-101B-9397-08002B2CF9AE}" pid="5" name="commondata">
    <vt:lpwstr>commondata</vt:lpwstr>
  </property>
</Properties>
</file>