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3" w:leader="none"/>
        </w:tabs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>2019</w:t>
      </w:r>
      <w:r>
        <w:rPr>
          <w:rFonts w:ascii="方正小标宋_GBK" w:hAnsi="方正小标宋_GBK" w:eastAsia="方正小标宋_GBK"/>
          <w:sz w:val="36"/>
        </w:rPr>
        <w:t>年县政府督查事项清单</w:t>
      </w:r>
      <w:r>
        <w:rPr/>
        <w:tab/>
      </w:r>
    </w:p>
    <w:tbl>
      <w:tblPr>
        <w:tblW w:w="14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1"/>
        <w:gridCol w:w="3325"/>
        <w:gridCol w:w="3836"/>
        <w:gridCol w:w="1904"/>
        <w:gridCol w:w="803"/>
      </w:tblGrid>
      <w:tr>
        <w:trPr>
          <w:trHeight w:val="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督查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相关文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工作要求及时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相关负责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厕所革命”项目工作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政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号《“厕所革命”三年行动实施方案（</w:t>
            </w:r>
            <w:r>
              <w:rPr>
                <w:rFonts w:eastAsia="仿宋_GB2312" w:ascii="仿宋_GB2312" w:hAnsi="仿宋_GB2312"/>
                <w:sz w:val="24"/>
              </w:rPr>
              <w:t>2018-2020</w:t>
            </w:r>
            <w:r>
              <w:rPr>
                <w:rFonts w:ascii="仿宋_GB2312" w:hAnsi="仿宋_GB2312" w:eastAsia="仿宋_GB2312"/>
                <w:sz w:val="24"/>
              </w:rPr>
              <w:t>）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2565</w:t>
            </w:r>
            <w:r>
              <w:rPr>
                <w:rFonts w:ascii="仿宋_GB2312" w:hAnsi="仿宋_GB2312" w:eastAsia="仿宋_GB2312"/>
                <w:sz w:val="24"/>
              </w:rPr>
              <w:t>座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底全部完工）建设资金补助分配方案已完成建设任务缺口资金解决方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发改、住建、文旅、民政、农牧、卫健、民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环湖地区公路内侧群众扶贫建房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办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《工作实施方案》和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《建房安置方案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开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入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环湖各乡镇、县自然资源局、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各部门政务服务事项进驻行政服务中心 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青政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号《互联网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政务服务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之前上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县政务服务监督管理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重点建设及资金拨付（重点项目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以上），计划完成投资</w:t>
            </w:r>
            <w:r>
              <w:rPr>
                <w:rFonts w:eastAsia="仿宋_GB2312" w:ascii="仿宋_GB2312" w:hAnsi="仿宋_GB2312"/>
                <w:sz w:val="24"/>
              </w:rPr>
              <w:t>23.44</w:t>
            </w:r>
            <w:r>
              <w:rPr>
                <w:rFonts w:ascii="仿宋_GB2312" w:hAnsi="仿宋_GB2312" w:eastAsia="仿宋_GB2312"/>
                <w:sz w:val="24"/>
              </w:rPr>
              <w:t>亿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督办通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以前建设项目资金拨付到位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开工建设项目资金完成拨付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开工建设项目资金完成拨付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相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西香卡新型农村社区建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督办通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户搬迁安置群众建房，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开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恰卜恰镇人民政府、县自然资源局、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和县恒达加油站拆移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督办通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拆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拆移结果书面报至县政府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恰卜恰镇人民政府、县发改局、县住建局、县自然资源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环湖公路内侧</w:t>
            </w:r>
            <w:r>
              <w:rPr>
                <w:rFonts w:eastAsia="仿宋_GB2312" w:ascii="仿宋_GB2312" w:hAnsi="仿宋_GB2312"/>
                <w:sz w:val="24"/>
              </w:rPr>
              <w:t>651</w:t>
            </w:r>
            <w:r>
              <w:rPr>
                <w:rFonts w:ascii="仿宋_GB2312" w:hAnsi="仿宋_GB2312" w:eastAsia="仿宋_GB2312"/>
                <w:sz w:val="24"/>
              </w:rPr>
              <w:t>户群众建房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督办通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办发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办发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全部开工建设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全部达到入住条件，并组织群众入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环湖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乡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《政府工作报告》明确的重点工作内容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政办〔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乡镇、各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倒淌河生态美丽城镇及藏城建设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施工图审查及招投标，确保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前开工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尽快办理涉及农用地转建设用地手续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确保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完成草场征占用手续办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确保东卫村扶贫产业园项目今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前建成并投入使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县发改局、县自然资源局、县农牧局、县扶贫局，倒淌河镇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和县建设领域城乡政策性保障住房问题整改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确保历年未实施和今年新申报的“两房项目”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底完成建房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完成竣工验收及入住工作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前核查全县已建成公租房空置情况及对湖东羊场、巴卡台农场公租房项目下达和资金拨付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完成城北新区剩余房屋简装出租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月底前完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乡镇闲置保障性住房分配入住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环湖内侧及青海湖机场建房工作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eastAsia="仿宋_GB2312" w:ascii="仿宋_GB2312" w:hAnsi="仿宋_GB2312"/>
                <w:sz w:val="24"/>
              </w:rPr>
              <w:t>651</w:t>
            </w:r>
            <w:r>
              <w:rPr>
                <w:rFonts w:ascii="仿宋_GB2312" w:hAnsi="仿宋_GB2312" w:eastAsia="仿宋_GB2312"/>
                <w:sz w:val="24"/>
              </w:rPr>
              <w:t>户建档立卡贫困户，确定贫困户建房面积标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扶贫局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乡镇人民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关于隆豪公司企业公租房问题整改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恢复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套企业公租房改造任务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企业公租房问题全部整改完成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将整改工作总结汇报州政府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底前按《共和县企业公租房管理办法》租金收取标准将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政府产权部分应收租金全部缴纳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隆豪置业在城北新建商住项目，务必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底办完相关建设审批手续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份开工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县发改局、县住建局、县自然资源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恰龙公路安全隐患防范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调查核实道路塌陷损毁情况上报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衔接协调，尽快启动道路整治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交通运输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东山生态公园、次汗素湿地公园、西沟台生态公园建设规划编制工作进展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编制完成三所公园修建性详规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详规编制完成后，尽快邀请环保、林业、规划等方面的专家进行审查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加快东山生态公园内造林绿化及水利机井项目前期工作，确保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如期动工实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县自然资源局、县水利局、天域生态环境股份有限公司、正诚园林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省对外县库区移民切块资金项目实施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确保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已申报并获得批复的项目前期工作，确保项目按期开工建设；继续加快做好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项目申报及前期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移民安置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关于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全县脱贫攻坚及重点工作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前全面整改乡镇公租房、企业配建公租房、农村“两房”、游牧民定居工程等领域问题的整改任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乡镇人民政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相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全县历年各类城乡政策性保障性住房问题整改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套新建企业公租房项目审批、土地、规划及招投标等手续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全部开工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县发展改革和商务局、县国土资源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龙羊峡镇龙羊新村乡村振兴工作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尽快完善项目建设规划；加紧推进各类项目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龙羊峡镇政府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相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西乡卡新型农村社区建设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新城西区、友谊路初步设计、施工图审查和招投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恰卜恰镇老城区十三条市政道路建设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已具备开工条件的项目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前开工建设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拿出回迁设计方案，确保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中旬前道路建设项目开工建设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完成对道路建设项目设计红线范围内违章建筑的拆除工作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全面清理整治河湖“四乱”问题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河长、巡河员等安排部署情况工作台账建立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乡镇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倒淌河镇重点项目推进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根据共办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，确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环湖公路内侧无房户危房户群众建房项目全部开工建设，其余重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份开工建设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倒淌河镇政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相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机场搬迁安置点剩余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户未签订征收协议签订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争取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底完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廿地乡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青海湖机场群众搬迁安置工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确保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初正式开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住建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非正规垃圾堆放点整治工作开展情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专题会议纪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根据南住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，确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处非正规垃圾堆放点全面整治完成；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全面排查非正规垃圾堆放取土点、正规垃圾堆放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生态环境局、县住建局、县自然资源局、县农牧局、县水利局及各乡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和县为民办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件实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共政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要求落实在规定时间内上报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有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州政府办公室《关于印发海南州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为民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件实事责任分工方案的通知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南政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要求落实在规定时间内上报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有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州政府办公室《关于在全州开展百日攻坚专项行动实施方案的通知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南政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要求落实在规定时间内上报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有关部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8</Characters>
  <CharactersWithSpaces>2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2:00Z</dcterms:created>
  <dc:creator>84349</dc:creator>
  <dc:description/>
  <dc:language>en-US</dc:language>
  <cp:lastModifiedBy/>
  <cp:lastPrinted>2019-07-11T10:48:00Z</cp:lastPrinted>
  <dcterms:modified xsi:type="dcterms:W3CDTF">2019-07-11T10:52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dys</vt:lpwstr>
  </property>
</Properties>
</file>