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共和县统计局召开党的十八大精神学习宣传动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20800</wp:posOffset>
            </wp:positionV>
            <wp:extent cx="5257800" cy="326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为深入学习、深刻领会、全面贯彻落实党的十八大精神，积极引导全局党员和干部职工把思想统一到党的十八大精神上来，把力量凝聚到实现党的十八大确定的各项目标任务上来，努力在全局掀起学习宣传十八大精神的热潮，我局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召开全局党员和干部职工会议，就深入学习宣传党的十八大精神进行了动员部署。会上，杨红梅副局长认真传达了《共和县学习宣传党的十八大精神实施方案》，研究成立了以局主要领导为组长、副局长为副组长和党支部成员为成员的工作领导小组。并通过了本局《关于学习宣传党的十八大精神实施方案》，为扎实开展学习宣传党的十八大精神，积极营造良好的宣传氛围奠定了基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3:00Z</dcterms:created>
  <dc:creator>lenovo</dc:creator>
  <dc:description/>
  <cp:keywords/>
  <dc:language>en-US</dc:language>
  <cp:lastModifiedBy>微软用户</cp:lastModifiedBy>
  <cp:lastPrinted>2012-12-07T16:29:00Z</cp:lastPrinted>
  <dcterms:modified xsi:type="dcterms:W3CDTF">2012-12-14T08:18:00Z</dcterms:modified>
  <cp:revision>7</cp:revision>
  <dc:subject/>
  <dc:title>第80期</dc:title>
</cp:coreProperties>
</file>